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6.11.2018 № 1132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огородско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униципальной службы в Ульчском муниципальном  районе на 2017-2019 годы», утвержденную постановлением администрации района от                 17 ноября  2016г.  № 70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 решением Собрания депутатов Ульчского муниципального района  от        22 декабря 2017г. №  36-4  «О бюджете Ульчского муниципального района на 2018 год и на плановый период 2019-2020 годов», постановлением администрации района от 29 апреля 2013г.  № 702-па «Об утверждении порядка  разработки, формирования, реализации и проведения  оценки эффективности муниципальных  программ Ульчского муниципального района»,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муниципальной службы в Ульчском муниципальном районе  на 2017-2019 годы», утвержденную постановлением администрации района  от 17 ноября  2016г. № 706-па (далее - Программа) следующие  изменения: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Ульчском муниципальном  районе на 2017-2021 годы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«Утвердить прилагаемую муниципальную программу «Развитие муниципальной службы в Ульчском муниципальном районе на 2017- 2021 годы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ветственный исполнитель: главный специалист по работе с кадрами администрации района Л.В. Сизых» заменить на слова «ответственный исполнитель: главный специалист по работе с кадрами администрации района А.А. Голубева»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 Программы: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аспорта муниципальной программы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Ульчском муниципальном  районе на 2017-2021 годы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Этапы и сроки реализации Программы 2017-2019 годы»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апы и сроки реализации Программы 2017-2021 годы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рограммы» изложить в следующей 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 бюджетных</w:t>
        <w:tab/>
        <w:tab/>
        <w:tab/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Программы </w:t>
        <w:tab/>
        <w:tab/>
        <w:t>всего 454,66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  <w:tab/>
        <w:tab/>
        <w:tab/>
        <w:t>2017 – 00,0 тыс.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8 – 177,33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9 – 10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20 – 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1 – 177,33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 бюджет Хабаровского края: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154,66 тыс.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  <w:tab/>
        <w:tab/>
        <w:tab/>
        <w:t>2017 – 00,0 тыс.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8 – 77,33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9 – 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20 – 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21 – 77,33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410" w:leader="non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бюджет Ульчского муниципального района: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300,00 тыс. руб.                                                       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                     2017 – 00,0 тыс.руб.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– 100 тыс. руб.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00 тыс. руб.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0 тыс. руб.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– 100 тыс. руб. </w:t>
      </w:r>
    </w:p>
    <w:p>
      <w:pPr>
        <w:pStyle w:val="Style17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второй абзац  изложить в следующей редакции: «Программа будет реализована в 2017-2021 годах»;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ятый абзац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реализации Программы составляет 454,66 тыс.руб.»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1 - № 4 к Программе  изложить в  редакции согласно Приложению к настоящему  постановлен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</w:t>
        <w:tab/>
        <w:tab/>
        <w:tab/>
        <w:tab/>
        <w:tab/>
        <w:t xml:space="preserve">      Ф.В. Иващук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41" w:right="68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  <w:gridCol w:w="4424"/>
      </w:tblGrid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1132-п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информационного общества на территории Ульчского муниципального района на 2017-2021 го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Ульчском муниципальном районе на 2017 – 2021 годы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427"/>
                              <w:gridCol w:w="992"/>
                              <w:gridCol w:w="1559"/>
                              <w:gridCol w:w="1427"/>
                              <w:gridCol w:w="1550"/>
                              <w:gridCol w:w="1559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нормативной правовой базы по вопросам развития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количества принятых муниципальных правовых актов в администрации муниципального района  к количеству правовых актов, которые должны быть приняты в соответствии с федеральным законодательством и законодательством Хабаровского края, в сфере муниципальной службы и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ачества управления кадровыми ресурс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муниципальных служащих, замещающие должности главной и ведущей группы должностей,  прошедших повышение квалификации и профессиональную переподготовку от общего числа муниципальных служащих, замещающих должности главной и ведущей группы должнос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граждан, доверяющих органам местного самоуправления района (по социологическим опроса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валификации, профессиональной переподготовки и обучения муниципальных служащих администрации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муниципальных служащих, прошедших повышение квалификации и профессиональную переподготовку от общего количеств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менее 5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и совершенствование механизмов формирования кадрового резерва, проведения аттестации муниципальных служащих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олжностей муниципальной службы, на которые сформирован кадровый резерв в соотношении со штатной численность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ое  и своевременное размещение  информации о деятельности органов  местного самоуправления в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 размещенной информации к количеству необходимой для  размещения 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вершенствование  работы, направленной на предупрежден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ичие НПА по противодействию коррупции  и количеству необходимых НПА в соответствии с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ачество  и достоверность заполняемых справок о доходах, расходах, об имуществе  и обязательствах имущественного характера муниципальными служащими к общему числу служащих,   обязанных представлять данные спра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 механизмов выявления  и разрешения конфликта  интересов  на муниципальной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ведение  обучения  муниципальных служащих по вопросам недопущения конфликта  интересов на муниципальной службе и количество всех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19.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427"/>
                        <w:gridCol w:w="992"/>
                        <w:gridCol w:w="1559"/>
                        <w:gridCol w:w="1427"/>
                        <w:gridCol w:w="1550"/>
                        <w:gridCol w:w="1559"/>
                        <w:gridCol w:w="1559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дикатор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год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год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2020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2021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нормативной правовой базы по вопросам развития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количества принятых муниципальных правовых актов в администрации муниципального района  к количеству правовых актов, которые должны быть приняты в соответствии с федеральным законодательством и законодательством Хабаровского края, в сфере муниципальной службы и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ачества управления кадровыми ресурсам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муниципальных служащих, замещающие должности главной и ведущей группы должностей,  прошедших повышение квалификации и профессиональную переподготовку от общего числа муниципальных служащих, замещающих должности главной и ведущей группы должнос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граждан, доверяющих органам местного самоуправления района (по социологическим опроса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валификации, профессиональной переподготовки и обучения муниципальных служащих администрации района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Доля муниципальных служащих, прошедших повышение квалификации и профессиональную переподготовку от общего количества муниципальных служащ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менее 5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и совершенствование механизмов формирования кадрового резерва, проведения аттестации муниципальных служащих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Доля должностей муниципальной службы, на которые сформирован кадровый резерв в соотношении со штатной численность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ое  и своевременное размещение  информации о деятельности органов  местного самоуправления в сети Интерне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личество  размещенной информации к количеству необходимой для  размещения 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вершенствование  работы, направленной на предупреждение коррупци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ичие НПА по противодействию коррупции  и количеству необходимых НПА в соответствии с требованиями законо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ачество  и достоверность заполняемых справок о доходах, расходах, об имуществе  и обязательствах имущественного характера муниципальными служащими к общему числу служащих,   обязанных представлять данные справ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 механизмов выявления  и разрешения конфликта  интересов  на муниципальной служб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ведение  обучения  муниципальных служащих по вопросам недопущения конфликта  интересов на муниципальной службе и количество всех муниципальных служащ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2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exact" w:line="240" w:before="0" w:after="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й службы в  Ульчского муниципального района на 2017 – 2021 годы»</w:t>
      </w:r>
    </w:p>
    <w:p>
      <w:pPr>
        <w:pStyle w:val="Normal"/>
        <w:spacing w:lineRule="exact" w:line="240" w:before="0" w:after="0"/>
        <w:ind w:left="10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Развитие муниципальной службы в Ульчском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8"/>
        <w:gridCol w:w="2285"/>
        <w:gridCol w:w="1701"/>
        <w:gridCol w:w="3432"/>
        <w:gridCol w:w="20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(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н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аличия необходимого количества муниципальных правовых </w:t>
              <w:br/>
              <w:t xml:space="preserve">актов, регулирующих </w:t>
              <w:br/>
              <w:t xml:space="preserve">вопросы муниципальной </w:t>
              <w:br/>
              <w:t>служб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ответствия  муниципальных правовых актов по вопросам </w:t>
              <w:br/>
              <w:t xml:space="preserve">муниципальной службы </w:t>
              <w:br/>
              <w:t xml:space="preserve">действующему законодательству </w:t>
              <w:br/>
              <w:t xml:space="preserve">Российской Федерации </w:t>
              <w:br/>
              <w:t xml:space="preserve">и Хабаровского края, </w:t>
              <w:br/>
              <w:t xml:space="preserve">устранение выявленных </w:t>
              <w:br/>
              <w:t>противореч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обходимых муниципальных правовых актов по вопросам муни</w:t>
              <w:softHyphen/>
              <w:t>ципальной служб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в сфере  муниципальной служб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</w:t>
              <w:softHyphen/>
              <w:t>ления кадровыми ресурсами</w:t>
            </w:r>
          </w:p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, главный  специалист  по работе с кадра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программного обеспечения с цел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ав</w:t>
              <w:softHyphen/>
              <w:t>томатизированной ин</w:t>
              <w:softHyphen/>
              <w:t>формационной системы реестра муниципальных служащих и кадрового ре</w:t>
              <w:softHyphen/>
              <w:t>зер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держания должностных инструкций, в том числе с учетом целей и задач структурных подраздел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модерниза</w:t>
              <w:softHyphen/>
              <w:t>ция программного обес</w:t>
              <w:softHyphen/>
              <w:t>печения и офисного и компьютерного оборудо</w:t>
              <w:softHyphen/>
              <w:t>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форм обучения, ориентированных на изучение новых </w:t>
              <w:br/>
              <w:t xml:space="preserve">методов менеджмента в муниципальном </w:t>
              <w:br/>
              <w:t xml:space="preserve">управлении, приобретение </w:t>
              <w:br/>
              <w:t>управленческих навыков и техники решения проблем по исполнению должностных полномоч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бота с кадровым резерв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управление кадровыми ресурса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ессиональная перепод</w:t>
              <w:softHyphen/>
              <w:t>готовка и обучение муници</w:t>
              <w:softHyphen/>
              <w:t>пальных служащих админи</w:t>
              <w:softHyphen/>
              <w:t xml:space="preserve">страции муниципального райо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по работе с кадр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 Комитет по управ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обучении, подготовке, переподготовке и повы</w:t>
              <w:softHyphen/>
              <w:t>шении квалификации му</w:t>
              <w:softHyphen/>
              <w:t>ниципальных служащих.</w:t>
            </w:r>
          </w:p>
          <w:p>
            <w:pPr>
              <w:pStyle w:val="Style20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обучения, подготовки, переподготовки и повышения квалификации муниципальных служа</w:t>
              <w:softHyphen/>
              <w:t>щих.</w:t>
            </w:r>
          </w:p>
          <w:p>
            <w:pPr>
              <w:pStyle w:val="Style20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чебного </w:t>
              <w:br/>
              <w:t>заведения, обеспечивающего повышение квалификации муниципальных слу</w:t>
              <w:softHyphen/>
              <w:t>жащи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с учебным заведением.</w:t>
            </w:r>
          </w:p>
          <w:p>
            <w:pPr>
              <w:pStyle w:val="Style20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одготовка, пе</w:t>
              <w:softHyphen/>
              <w:t>реподготовка и повыше</w:t>
              <w:softHyphen/>
              <w:t>ние квалификации муни</w:t>
              <w:softHyphen/>
              <w:t>ципальных служащи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эффективная работа органов местного самоуправления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совершенствование механизмов формирования кадрового резерва, проведения аттестации муниципальных служащих администрации района </w:t>
            </w:r>
          </w:p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боте с кадрам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ологии проведения аттестации, конкурсного отбора на замещение вакантных должностей и включение в кадровый резер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бота с кадровым резерв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чественного и высокопрофессионального кадрового резер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 своевременное размещение информации о деятельности органов местного самоуправления в сети «Интернет» на официальном сайте администрации района. Создание тематических циклов в средствах массовой информации о муниципальной служ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боте с кадрами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, сектор информатизаци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населения о деятельности органов местного самоуправления, повышение уровня доверия граждан к муниципальной службе, обеспечение открытости и прозрачности муниципальной служб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информации о деятельности органов местного самоуправления, снижение уровня доверия граждан к муниципальной служб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едупреждение и противодействие коррупции на муниципальной служ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боте с кадрами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роприятий в системе муниципальной службы района, проведение антикоррупционной экспертизы муниципальных правовых а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выявления и разрешения конфликтов интересов на муниципальной служ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боте с кадрам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культуре, молодежной политике и спорту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Ульч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й службы в Ульчском муниципальном районе на 2017 – 2021 годы»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сновных мерах правового регулирования в сфере реализации муниципальной программы «Развитие муниципальной службы в Ульчском муниципальном районе на 2017 – 2021</w:t>
      </w:r>
      <w:r>
        <w:rPr/>
        <w:t xml:space="preserve"> годы»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8"/>
        <w:gridCol w:w="3931"/>
        <w:gridCol w:w="2873"/>
        <w:gridCol w:w="17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 муниципального правого а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оекта муниципального правового а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отдел администрации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льчского муниципального района об утверждении Положения о повышении квалификации, переподготовки и обучении муниципальных служащи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условия, основания повышения квалификации, переподготовки и обучения муниципальных служащих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кадрами   администрации райо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.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об утверждении Положения о порядке замещения вакант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должност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условия, основания принятия граждан на вакантные должности муниципальной службы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0" w:after="0"/>
        <w:ind w:left="9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Развитие муниципальной службы </w:t>
      </w:r>
    </w:p>
    <w:p>
      <w:pPr>
        <w:pStyle w:val="Normal"/>
        <w:spacing w:lineRule="exact" w:line="240" w:before="0" w:after="0"/>
        <w:ind w:left="98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льчском муниципальном районе на 2017 – 2021 годы»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«Развитие муниципальной службы в Ульчском муниципальном районе на 2017 – 2021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Уль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6"/>
        <w:gridCol w:w="787"/>
        <w:gridCol w:w="772"/>
        <w:gridCol w:w="850"/>
        <w:gridCol w:w="510"/>
        <w:gridCol w:w="936"/>
        <w:gridCol w:w="1014"/>
        <w:gridCol w:w="1049"/>
        <w:gridCol w:w="989"/>
        <w:gridCol w:w="99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  <w:softHyphen/>
              <w:t>ной про</w:t>
              <w:softHyphen/>
              <w:t>граммы, подпрограммы,  ведомственной целевой программы, основного  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lt;2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Ульчском муниципальном районе на 2017 – 2021 годы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управ</w:t>
              <w:softHyphen/>
              <w:t>ления кадровы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, профессиональной перепод</w:t>
              <w:softHyphen/>
              <w:t>готовки и обучения муници</w:t>
              <w:softHyphen/>
              <w:t>пальных служащих админи</w:t>
              <w:softHyphen/>
              <w:t>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и совершенствование механизмов формирования кадрового резерва, проведения аттестации муниципальных служащих администрации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spacing w:lineRule="exact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785" w:hanging="36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9:00Z</dcterms:created>
  <dc:creator>Kadri</dc:creator>
  <dc:description/>
  <cp:keywords/>
  <dc:language>en-US</dc:language>
  <cp:lastModifiedBy>Upravdel</cp:lastModifiedBy>
  <cp:lastPrinted>2018-11-26T11:28:00Z</cp:lastPrinted>
  <dcterms:modified xsi:type="dcterms:W3CDTF">2018-11-26T01:40:00Z</dcterms:modified>
  <cp:revision>3</cp:revision>
  <dc:subject/>
  <dc:title/>
</cp:coreProperties>
</file>