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8.2018 № 837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Богород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Единой комиссии по осуществлению закупок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администрации Ульчского муниципального района и нужд муниципальных казенных учреждений, подведомственных администрации района, утвержденный постановлением администрации Ульчского муниципального района от 30 января 2014г. № 65-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в целях определения поставщиков (подрядчиков, исполнителей), администрация Ульчского муниципального района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ListParagraph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Единой комиссии по осуществлению закупок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администрации Ульчского муниципального района и нужд муниципальных казенных учреждений, подведомственных администрации района, утвержденный постановлением администрации Ульчского муниципального района от 30 января 2014г. № 65-па «О создании Единой комиссии по осуществлению закупок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администрации Ульчского муниципального района и нужд муниципальных казенных учреждений, подведомственных администрации района, об определении состава единой комиссии» следующее изменение: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администрации Ульчского муниципального района и нужд муниципальных казенных учреждений, подведомственных администрации района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Ульчского муниципального района от 18 мая 2017г. № 811-па «О внесении изменений в Состав Единой комиссии по осуществлению закупок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администрации Ульчского муниципального района и нужд муниципальных казенных учреждений, подведомственных администрации района, утвержденной постановлением администрации Ульчского муниципального района от 30 января 2014г. № 65-па»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              Д.А. Куреня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spacing w:lineRule="exact" w:line="240"/>
        <w:ind w:left="5103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08.2018___ № 837-па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7983" w:leader="none"/>
        </w:tabs>
        <w:autoSpaceDE w:val="false"/>
        <w:spacing w:lineRule="exact" w:line="240"/>
        <w:ind w:left="5103" w:hanging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center" w:pos="7983" w:leader="none"/>
        </w:tabs>
        <w:autoSpaceDE w:val="false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«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7983" w:leader="none"/>
        </w:tabs>
        <w:autoSpaceDE w:val="fals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7983" w:leader="none"/>
        </w:tabs>
        <w:autoSpaceDE w:val="false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4 № 65-п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администрации Ульчского муниципального района и нужд муниципальных казенных учреждений, подведомственных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ткин Николай Николаевич – управляющий делами администрации района, председатель Единой комиссии;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а Елена Олеговна – начальник отдела экономической политики и развития предпринимательства администрации района, заместитель председателя Единой комиссии;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рас Андрей Михайлович – главный специалист отдела коммунальной инфраструктуры, жилищного хозяйства и внешнего благоустройства управления коммунальной инфраструктуры и жизнеобеспечения администрации района, секретарь Единой комиссии.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борт Павел Юрьевич – заведующий сектором по охране труда, транспорту, связи и дорожному хозяйству управления коммунальной инфраструктуры и жизнеобеспечения администрации района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ь Антонина Тимофеевна – начальник отдела учета и отчетности администрации рай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17:00Z</dcterms:created>
  <dc:creator>BossEconom</dc:creator>
  <dc:description/>
  <cp:keywords/>
  <dc:language>en-US</dc:language>
  <cp:lastModifiedBy>Upravdel</cp:lastModifiedBy>
  <cp:lastPrinted>2018-08-28T14:05:00Z</cp:lastPrinted>
  <dcterms:modified xsi:type="dcterms:W3CDTF">2018-08-28T23:08:00Z</dcterms:modified>
  <cp:revision>3</cp:revision>
  <dc:subject/>
  <dc:title>О внесении изменений в постановление администрации района от 30</dc:title>
</cp:coreProperties>
</file>