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08"/>
          <w:tab w:val="left" w:pos="6285" w:leader="none"/>
        </w:tabs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Распоряжением Контрольно-</w:t>
      </w:r>
    </w:p>
    <w:p>
      <w:pPr>
        <w:pStyle w:val="Normal"/>
        <w:widowControl/>
        <w:tabs>
          <w:tab w:val="clear" w:pos="708"/>
          <w:tab w:val="left" w:pos="6285" w:leader="none"/>
        </w:tabs>
        <w:suppressAutoHyphens w:val="false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/>
          <w:kern w:val="0"/>
          <w:sz w:val="28"/>
          <w:szCs w:val="28"/>
        </w:rPr>
        <w:t>счетной палаты Ульчского</w:t>
      </w:r>
    </w:p>
    <w:p>
      <w:pPr>
        <w:pStyle w:val="Normal"/>
        <w:widowControl/>
        <w:tabs>
          <w:tab w:val="clear" w:pos="708"/>
          <w:tab w:val="left" w:pos="6285" w:leader="none"/>
        </w:tabs>
        <w:suppressAutoHyphens w:val="false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/>
          <w:kern w:val="0"/>
          <w:sz w:val="28"/>
          <w:szCs w:val="28"/>
        </w:rPr>
        <w:t>муниципального района</w:t>
      </w:r>
    </w:p>
    <w:p>
      <w:pPr>
        <w:pStyle w:val="Normal"/>
        <w:widowControl/>
        <w:tabs>
          <w:tab w:val="clear" w:pos="708"/>
          <w:tab w:val="left" w:pos="6285" w:leader="none"/>
        </w:tabs>
        <w:suppressAutoHyphens w:val="false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/>
          <w:kern w:val="0"/>
          <w:sz w:val="28"/>
          <w:szCs w:val="28"/>
        </w:rPr>
        <w:t>Хабаровского края</w:t>
      </w:r>
    </w:p>
    <w:p>
      <w:pPr>
        <w:pStyle w:val="Normal"/>
        <w:widowControl/>
        <w:tabs>
          <w:tab w:val="clear" w:pos="708"/>
          <w:tab w:val="left" w:pos="6285" w:leader="none"/>
        </w:tabs>
        <w:suppressAutoHyphens w:val="false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/>
          <w:kern w:val="0"/>
          <w:sz w:val="28"/>
          <w:szCs w:val="28"/>
        </w:rPr>
        <w:t>от 27.06.2018 года</w:t>
      </w:r>
    </w:p>
    <w:p>
      <w:pPr>
        <w:pStyle w:val="Normal"/>
        <w:widowControl/>
        <w:tabs>
          <w:tab w:val="clear" w:pos="708"/>
          <w:tab w:val="left" w:pos="5203" w:leader="none"/>
          <w:tab w:val="center" w:pos="7155" w:leader="none"/>
        </w:tabs>
        <w:suppressAutoHyphens w:val="false"/>
        <w:spacing w:lineRule="exact" w:line="240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чского муниципального района  Хабаров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 квартал  2018  года</w:t>
      </w:r>
    </w:p>
    <w:p>
      <w:pPr>
        <w:pStyle w:val="Normal"/>
        <w:tabs>
          <w:tab w:val="clear" w:pos="708"/>
          <w:tab w:val="left" w:pos="5490" w:leader="none"/>
          <w:tab w:val="center" w:pos="7155" w:leader="none"/>
        </w:tabs>
        <w:spacing w:lineRule="exact" w:line="240"/>
        <w:ind w:left="4956" w:hanging="0"/>
        <w:rPr/>
      </w:pPr>
      <w:r>
        <w:rPr/>
        <w:tab/>
      </w:r>
    </w:p>
    <w:p>
      <w:pPr>
        <w:pStyle w:val="Normal"/>
        <w:spacing w:lineRule="exact" w:line="240"/>
        <w:ind w:left="4956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3"/>
        <w:gridCol w:w="1841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включения в план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бюджета района, а также муниципальных програм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7 подраздела 9.1 Положения о КСП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 в Контрольно-счетную пала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бюджета района, а также муниципальных програм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7 подраздела 9.1 Положения о КСП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 в Контрольно-счетную пала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заключения на отчет «Об исполнении бюджета Ульчского муниципального района за второй квартал 2018 го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ы 1, 9 подраздела 9.1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К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экспертизы и подготовка заключений на проекты решений Собрания депутатов Ульчского муниципального района  «О внесении изменений в решение Собрания депутатов Ульчского муниципального района « О бюджете Ульчского муниципального района на 2018 год и плановый период 2019 и 2020 годов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 9.1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К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экспертизы и подготовка заключений на проекты решений Совета депутатов сельских поселений Ульчского муниципального района  «О внесении изменений в решение Совета депутатов  «О бюджете на 2018 год и на плановый период 2019 и  2020 годов» (по соглашению о передаче полномочий)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льского поселения «Село Булава» (соглашение от 12.03.2012 года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льское поселение «Село Богородское» (соглашение от  28.12.2012 года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е-Кастринское сельское поселение (соглашение от 30 апреля 2013 года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ельское поселение «Поселок Циммермановка»(соглашение от 01.06.2016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ырское сельское поселение (соглашение от 21.04.2016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ельское поселение «Село Софийск»(соглашение от 25.04.2016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анниковское сельское поселение(соглашение от 04.05.2016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винское сельское поселение(соглашение от 01.06.2016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ельское поселение «Село Калиновка»(соглашение от 01.06.2016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Сусанинское сельское посел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 соглашение от 01.06.2016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лонцовское сельское поселение(соглашение от 23.03.2018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Мариинское сельское поселение(соглашение от 23.03.2018 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ельское поселение «Село Нижняя Гавань»(соглашение от 23.03.2018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ахтинское сельское поселение(соглашение от 23.03.2018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ельское поселение «Село Ухта»(соглашение от 23.03.2018 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иселевское сельское поселение(соглашение от 23.03.2018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нцовское  сельское поселение(соглашение от 23.03.2018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ыстринское сельское поселение(соглашение от 23.03.2018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ельское поселение «Село Дуди»(соглашение от 23.03.2018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9.3.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К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экспертизы и подготовка заключений на проекты муниципальных правовых актов по вопросам управления и распоряжения муниципальным имуществ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5 подраздела 9.1 Положения о К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обращениями граждан поступающих в Контрольно-счетную палату по вопросам входящим в её компетенц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плановые контрольные мероприятия  по поручению Главы района, Собрания депутатов и Контрольно-счетной палаты Хабаров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12.4 Положения о К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квар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законности и эффективности использования  средств  бюджета Киселевского сельского поселения Ульчского муниципального района Хабаров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9.3. Положения о К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</w:tr>
      <w:tr>
        <w:trPr>
          <w:trHeight w:val="2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 средств  бюджета Савинского сельского поселения Ульчского муниципального района Хабаров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9.3 Положения о К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2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соблюдения установленного порядка формирования и финансового обеспечения выполнения муниципального задания МБДОУ Детский сад № 2 сельского поселения «Село Богородское» Ульчского муниципального района Хабаров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 1подраздела 9.1 Положения о К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совместных  контрольных мероприятиях с Контрольно-счетной палатой Хабаровского края, в соответствии с принятыми решениями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квар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внутренней организации деятельности КСП</w:t>
            </w:r>
          </w:p>
        </w:tc>
      </w:tr>
      <w:tr>
        <w:trPr>
          <w:trHeight w:val="1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утверждение нормативных правовых актов, регламентирующих деятельность Контрольно-счетной пал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15.1 Положение о К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квар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заседаниях Собрания депутатов Ульчского муниципального района, его комиссий и рабочих груп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16.6 Положения о К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квар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совещаниях при главе администрации Ульчского муниципального района и иных органов местного самоуправ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16.6 Положения о К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квар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Контрольно-счетной палатой Хабаровского края в рамках заключенного соглаш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19.2 Положения о К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Размещение информации о деятельности Контрольно-счетной палаты на  интернет-странице на официальном сайте Ульч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 20.1 Положения о К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квар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Нормативных правовых актов Российской Федерации, Хабаровского края касающихся основной деятельности КС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опросы деятельности КС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- Контрольно – счетная    палата      Ульчского       муниципального     района  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Хабаровского кр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39:00Z</dcterms:created>
  <dc:creator>1</dc:creator>
  <dc:description/>
  <dc:language>en-US</dc:language>
  <cp:lastModifiedBy>Orgmash2</cp:lastModifiedBy>
  <cp:lastPrinted>2018-06-27T11:24:00Z</cp:lastPrinted>
  <dcterms:modified xsi:type="dcterms:W3CDTF">2018-08-08T01:39:00Z</dcterms:modified>
  <cp:revision>2</cp:revision>
  <dc:subject/>
  <dc:title/>
</cp:coreProperties>
</file>