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ой 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оде выполнения муниципальной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храна окружающей среды и обеспечение экологическ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льчском муниципальном районе до 2026 года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о вопросам гражданской защиты населения и экологической безопасности администрации Ульчского муниципального района направляет годовой отчет о ходе выполнения муниципальной  программы "Охрана окружающей среды и обеспечение экологической безопасности в Ульчском муниципальном районе до 2026 года" в 2023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"Охрана окружающей среды и обеспечение экологической безопасности в Ульчском муниципальном районе до 2026 года" утверждена постановлением администрации Ульчского муниципального района от 19.08.2020г. № 774-па. В 2023 году в Программу вносились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района от 27.06.2023 №436 "О внесении изменений в муниципальную программу "Охрана окружающей среды и обеспечение экологической безопасности в Ульчском муниципальном районе до 2025 года", утвержденную постановлением администрации Ульчского муниципального района Хабаровского края от 19 августа 2020 г. № 774-па", в части корректировки ресурсного (финансового) обеспечения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района от 5.10.2023 №730 "О внесении изменений в муниципальную программу "Охрана окружающей среды и обеспечение экологической безопасности в Ульчском муниципальном районе до 2025 года", утвержденную постановлением администрации Ульчского муниципального района Хабаровского края от 19 августа 2020 г. № 774-па", в части корректировки сроков реализации Программы и ресурсного (финансового) обеспечения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экологической и санитарно-эпидемиологической ситуации в районе, в части обращения с бытовыми и промышленными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и развитие экономически эффективной муниципальной отрасли экономики, связанной с переработкой отходов производства и потреб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ознательно-культурного обращения с окружающей природной средой у граждан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населения, детей и молодежи основ экологического  воспитания и бережного отношения к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, в рамках исполнения программных мероприятий были заключены и исполнены муниципальные контр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очистку мест накопления (контейнерных площадок) твердых коммунальных отходов в с.Богород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расчистку (очистку) места несанкционированного размещения (накопления) отходов и подъезда к нему, уборка несанкционированной свалки на земельном участке на территории сельского поселения "Село Богородское" (9 контра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выполнение работ по разработке проекта рекультивации загрязненного земельного участка на территории сельского поселения "Село Богородское" (по решению суда Ульчского муниципального рай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же, в числе мероприятий экологической направленности, в 2023 году организовано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В соответствии с планами мероприятий, на территории района в общей сложности было ликвидировано 79 несанкционированных свалок, с территорий поселений вывезено более 520 куб.м. мусора и отходов, всего от мусора очищено 70 га земель. В том числе от бытового и промышленного мусора очищено более 23 км береговой полосы реки Амур в черте населенных пунктов. Во всех населенных пунктах района проведены экологические акции  по уборке территорий, в том числе придомовых и закрепленных за организациями. В данных акциях приняли участие  более 3000 человек. В школах района, в библиотеках при Домах культуры проведено более 30 различных экологических мероприятия: конкурсы рисунков, познавательные информационные беседы и лекции, конкурсы и викторины, праздничные мероприятия и т.п., с привлечением, в основном, школьников и молодежи (участие приняли более 300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муниципальной программы в 2023 году был запланирован в сумме 900 тыс. руб., освоено 1 321,5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а оценка степени достижения целей и решения задач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целей и решения задач (ПДЦ) больше 1 (1,08), что свидетельствует об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епень соответствия запланированному уровню затрат и эффективности использования средств (ЭИС) имеет значение 0,17 что свидетельствует о низкой степени соответствия фактических затрат их запланированному уровню и эффективности использования средств бюджета района. При этом, финансовые средства в сумме 6 600 тыс.руб. поступили в бюджет района в декабре 2023г. и были направлены на увеличение плановых расходов муниципальной программы, соответственно, использовать данные средства в полном объеме не представлялось возмож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общая эффективность и результативность составляет 0,19 что свидетельствует о не эффективности и результативност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достижении значений показателей (целевых 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степени выполнения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о расходах федерального бюджета, краевого  бюджета и внебюджетных средств  на  реализацию  мероприятий 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ГЗН и ЭБ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  <w:tab/>
        <w:t xml:space="preserve">                                                                            А.И. Фёдоров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7 к Методическим рекомендациям по разработке, реализации и оценке эффективности муниципальных программ Ульч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7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целевых индикаторов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5042"/>
        <w:gridCol w:w="1291"/>
        <w:gridCol w:w="1822"/>
        <w:gridCol w:w="1439"/>
        <w:gridCol w:w="1614"/>
        <w:gridCol w:w="2095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целевой индикатор)   </w:t>
              <w:br/>
              <w:t xml:space="preserve"> (наименов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целевых индикаторов) муниципальной    </w:t>
              <w:br/>
              <w:t xml:space="preserve">     программы, подпрограммы, ведомственной целевой программы, основных мероприят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   </w:t>
              <w:br/>
              <w:t xml:space="preserve">  показателя (целевого индикатора)  </w:t>
              <w:br/>
              <w:t xml:space="preserve">  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 xml:space="preserve"> отчетном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5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одово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на утилизацию и переработку отходов высокого класса опасности, подлежащих строгому учету, образующихся у предприятий и организаций района (ртутьсодержащие лампы, автомобильные аккумуляторы, синтетические и минеральные масла и смазки, автошины)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предприятиями и организациями договоров на передачу на утилизацию отходов высокого класса 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выявляемых несанкционированных мест размещения отходов (несанкционированные свал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в эксплуатацию мест накопления твердых коммунальных отходов (контейнерные площадки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истемы комплексного сбора коммунальных от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в эксплуатацию мест (площадок) накопления твердых коммунальных отходов со сроком накопления до 11 меся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истемы комплексного сбора коммунальных отхо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жегодных организованных и проведенных эколого-просветительских мероприятий для школьников (всего в образовательных учреждениях рай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жегодных проведенных акций экологической направленности (посадка деревьев, уборка несанкционированных свалок, очистка берегов)  с привлечением школьников, молодежи и населения (всего на территории рай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512"/>
      <w:bookmarkStart w:id="2" w:name="Par1512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8 к Методическим рекомендациям по разработке, реализации и оценке эффективности муниципальных программ Ульч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 муниципальной  программы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 подпрограмм, ведомственных   целевых  программ  и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8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2268"/>
        <w:gridCol w:w="915"/>
        <w:gridCol w:w="850"/>
        <w:gridCol w:w="993"/>
        <w:gridCol w:w="850"/>
        <w:gridCol w:w="1134"/>
        <w:gridCol w:w="1134"/>
        <w:gridCol w:w="1701"/>
      </w:tblGrid>
      <w:tr>
        <w:trPr>
          <w:tblHeader w:val="true"/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дпрограммы,</w:t>
              <w:br/>
              <w:t xml:space="preserve">ведомственной целевой программы,  </w:t>
              <w:br/>
              <w:t xml:space="preserve"> основного 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е </w:t>
              <w:br/>
              <w:t xml:space="preserve">    результаты в 2023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</w:t>
              <w:br/>
              <w:t>возникшие в</w:t>
              <w:br/>
              <w:t xml:space="preserve">   ходе 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blHeader w:val="true"/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игну тые</w:t>
              <w:br/>
              <w:t xml:space="preserve">значени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14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щения с твердыми коммунальными (бытовыми) отходами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и содержание мест (площадок) накопления твердых коммунальных отходов в сельских поселениях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отдел капитального строительства и архитектуры, отдел экономической политики администрации рай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3 новых контейнерных площадок.2. очистка мест накопления (контейнерных площадо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5 мест накопления (контейнерных площадо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ожание стоимости металлических изделий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к ходатайству о переводе земель лесного фонда в другую категорию в целях создания объекта по обработке, обезвреживанию, размещению и захоронению твердых коммунальных отходов с. Богород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отдел капитального строительства и архитек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ации для перевода земель из категории в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ации для перевода земель из категории в категор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финансирование не планировалос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к ходатайству о переводе земель лесного фонда в другую категорию в целях создания объекта по обработке, обезвреживанию, размещению и захоронению твердых коммунальных отходов пос. Де-Кастр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отдел капитального строительства и архитек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ации для перевода земель из категории в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ации для перевода земель из категории в категор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финансирование не планировалос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к ходатайству о переводе земель лесного фонда в другую категорию в целях создания объекта по обработке, обезвреживанию, размещению и захоронению твердых коммунальных отходов с. Большие Сан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отдел капитального строительства и архитек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ации для перевода земель из категории в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ации для перевода земель из категории в категор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финансирование не планировалос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ликвидация несанкционированных сва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чистке несанкционированной свалки сельского поселения "село Богородско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чистке несанкционированная свалка сельского поселения "село Богородско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сбора и вывоза отходов  высокого класса    опасности,  подлежащих утилизации  за пределами района, образующихся у предприятий, организаций и учреждений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финансирование не планировалос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Экологическое воспитание и образование».    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колого-просветительских меро</w:t>
              <w:softHyphen/>
              <w:t>приятий для школьников (конкурсы, викторины, акции, выставки, презентации, познавательно-развлекательные мероприятия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комитет по образованию администрации района, комитет по культуре администрации рай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 менее 30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30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финансирование не планировало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акций экологической направленности (посадка деревьев, уборка несанкционированных свалок, очистка берегов), приобретение расходных материало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управление коммунальной инфраструк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ней защиты от экологической опасности, Проведение акций «Чистый берег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ней защиты от экологической опасности, Проведение акций «Чистый берег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финансирование не планировалось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3.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и материалов для обеспечения деятельности школьных экологических отрядов, школьных лесничеств, экологических патру</w:t>
              <w:softHyphen/>
              <w:t>лей, занимаю</w:t>
              <w:softHyphen/>
              <w:t>щихся практическими вопросами охраны окружающей сред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комитет по образованию администрации рай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финансирование не планировало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 (приобретение и реализация наглядных пособий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ГЗН и ЭБ администрации района, комитет по образованию администрации рай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ых пособ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3 год запланировано 40 тыс.рублей, средства не освоены в ввиду не заключения МК (необходимость проведения закупки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9 к Методическим рекомендациям по разработке, реализации и оценке эффективности муниципальных программ Ульч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бюджета  муниципального  района  на реализацию 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159"/>
        <w:gridCol w:w="2520"/>
        <w:gridCol w:w="833"/>
        <w:gridCol w:w="476"/>
        <w:gridCol w:w="714"/>
        <w:gridCol w:w="476"/>
        <w:gridCol w:w="1641"/>
        <w:gridCol w:w="1440"/>
        <w:gridCol w:w="1276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 </w:t>
              <w:br/>
              <w:t>ведомственной целевой программы,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и,    </w:t>
              <w:br/>
              <w:t xml:space="preserve">      участники,     </w:t>
              <w:b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 классификаци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          </w:t>
              <w:br/>
              <w:t xml:space="preserve">        (тыс. руб.), годы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бюджетная </w:t>
              <w:br/>
              <w:t xml:space="preserve"> роспись, план на 1 января отчетного </w:t>
              <w:br/>
              <w:t xml:space="preserve">  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одная   </w:t>
              <w:br/>
              <w:t xml:space="preserve"> бюджетная  </w:t>
              <w:br/>
              <w:t xml:space="preserve"> роспись на </w:t>
              <w:br/>
              <w:t xml:space="preserve">  отчетную  </w:t>
              <w:br/>
              <w:t xml:space="preserve"> 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7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  </w:t>
              <w:br/>
              <w:t xml:space="preserve">программа  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храна окружающей среды и обеспечение экологической безопасности в Ульчском муниципальном районе до 2026 года" утверждена постановлением администрации района от 19.08.2020 № 774-п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901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,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муниципальной      </w:t>
              <w:br/>
              <w:t xml:space="preserve">программы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,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</w:t>
              <w:br/>
              <w:t>мероприятие</w:t>
              <w:br/>
              <w:t xml:space="preserve">1.1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истемы обращения с бы</w:t>
              <w:softHyphen/>
              <w:t>товыми отходами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мероприятия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0025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  </w:t>
              <w:br/>
              <w:t xml:space="preserve">мероприятие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"Экологическое воспитание и образование"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</w:t>
              <w:br/>
              <w:t xml:space="preserve">исполнитель          </w:t>
              <w:br/>
              <w:t xml:space="preserve">мероприятия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0025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2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761"/>
      <w:bookmarkEnd w:id="3"/>
      <w:r>
        <w:rPr>
          <w:rFonts w:cs="Times New Roman" w:ascii="Times New Roman" w:hAnsi="Times New Roman"/>
        </w:rPr>
        <w:t>&lt;1&gt; Для годового отчета - 31 декабря отчетного года.</w:t>
      </w:r>
    </w:p>
    <w:p>
      <w:pPr>
        <w:sectPr>
          <w:type w:val="nextPage"/>
          <w:pgSz w:orient="landscape" w:w="16838" w:h="11906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762"/>
      <w:bookmarkEnd w:id="4"/>
      <w:r>
        <w:rPr>
          <w:rFonts w:cs="Times New Roman" w:ascii="Times New Roman" w:hAnsi="Times New Roman"/>
        </w:rPr>
        <w:t>&lt;2&gt; Под обеспечением реализации муниципальной 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риложение № 10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ческим рекомендациям по разработке, реализации и оценке эффективности муниципальных программ Ульчского муниципального райо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 бюджет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 на  реализацию  мероприятий 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979"/>
        <w:gridCol w:w="2256"/>
        <w:gridCol w:w="1034"/>
        <w:gridCol w:w="1528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муниципальной      </w:t>
              <w:br/>
              <w:t xml:space="preserve"> программы, подпрограммы, </w:t>
              <w:br/>
              <w:t xml:space="preserve">    ведомственной целевой  </w:t>
              <w:br/>
              <w:t xml:space="preserve">  программы, основного  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ресурсного    обесп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 xml:space="preserve">расходов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8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18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храна окружающей среды и обеспечение экологической безопасности в Ульчском муниципальном районе до 2026 года" утверждена постановлением администрации района от 19.08.2020 № 774-п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  <w:br/>
              <w:t xml:space="preserve">бюджет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истемы обращения с бы</w:t>
              <w:softHyphen/>
              <w:t>товыми отходами"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Экологическое воспитание и образование".         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  <w:br/>
              <w:t xml:space="preserve">бюджет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849"/>
      <w:bookmarkEnd w:id="5"/>
      <w:r>
        <w:rPr>
          <w:rFonts w:cs="Times New Roman" w:ascii="Times New Roman" w:hAnsi="Times New Roman"/>
        </w:rPr>
        <w:t>&lt;1&gt; В соответствии с  муниципальной 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1850"/>
      <w:bookmarkEnd w:id="6"/>
      <w:r>
        <w:rPr>
          <w:rFonts w:cs="Times New Roman" w:ascii="Times New Roman" w:hAnsi="Times New Roman"/>
        </w:rPr>
        <w:t>&lt;2&gt; Кассовые расходы федерального бюджета, краевого бюджета  и внебюджетные 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ка степени достижения целей и решения задач муниципальной программы (ПДЦ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Ц = 40/40 + 15/5 + 60/40 + 0/5 + 0/2 + 32/30 + 15/15 = (1+3+1,5+0+0+1,06+1)/7 = 1,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тепени соответствия запланированному уровню затрат и эффективности использования средств (ЭИ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 1 321,5 тыс.руб / 7 500,00 тыс.руб = 0,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ая эффективность и результативность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1,08 * 0,17 = 0,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6:00Z</dcterms:created>
  <dc:creator>Еюка</dc:creator>
  <dc:description/>
  <dc:language>en-US</dc:language>
  <cp:lastModifiedBy>Фёдоров</cp:lastModifiedBy>
  <cp:lastPrinted>2020-03-13T11:03:00Z</cp:lastPrinted>
  <dcterms:modified xsi:type="dcterms:W3CDTF">2024-04-01T08:06:00Z</dcterms:modified>
  <cp:revision>2</cp:revision>
  <dc:subject/>
  <dc:title/>
</cp:coreProperties>
</file>