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0.07.2017 № 1114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муниципальную Программу  </w:t>
      </w:r>
      <w:r>
        <w:rPr>
          <w:sz w:val="26"/>
          <w:szCs w:val="26"/>
        </w:rPr>
        <w:t>«Развитие транспортной системы Ульчского муниципального района  на 2017-2025 годы»</w:t>
      </w:r>
      <w:r>
        <w:rPr>
          <w:sz w:val="28"/>
          <w:szCs w:val="28"/>
        </w:rPr>
        <w:t>, утвержденную постановлением администрации района от 29 марта 2016 г. № 19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179 Бюджетного кодекса Российской федерации, части 1 ст. 15 Федерального закона  от 06 октября 2003 г. </w:t>
      </w:r>
      <w:hyperlink r:id="rId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 –ФЗ «Об общих принципах организации местного самоуправления в Российской Федерации», Федерального закона от 08 ноября 2007 г. </w:t>
      </w:r>
      <w:hyperlink r:id="rId3">
        <w:r>
          <w:rPr>
            <w:rStyle w:val="InternetLink"/>
            <w:sz w:val="26"/>
            <w:szCs w:val="26"/>
          </w:rPr>
          <w:t>№ 257-ФЗ</w:t>
        </w:r>
      </w:hyperlink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1 июля 2011 г. </w:t>
      </w:r>
      <w:hyperlink r:id="rId4">
        <w:r>
          <w:rPr>
            <w:rStyle w:val="InternetLink"/>
            <w:sz w:val="26"/>
            <w:szCs w:val="26"/>
          </w:rPr>
          <w:t>№ 192-ФЗ</w:t>
        </w:r>
      </w:hyperlink>
      <w:r>
        <w:rPr>
          <w:sz w:val="26"/>
          <w:szCs w:val="26"/>
        </w:rPr>
        <w:t xml:space="preserve"> «О внесении изменений в Федеральный закон «О безопасности дорожного движения» и отдельные законодательные акты Российской Федерации», Решения Собрания депутатов Ульчского муниципального района от 25 декабря 2009 г. № 116 об утверждении Положения «О содержании и строительстве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Ульчского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», постановления администрации Ульчского муниципального района  от 29 июля 2013 г. № 702 «Об утверждении порядка разработки, формирования, реализации и проведение оценки эффективности муниципальных программ Ульчского муниципального района», в целях эффективного использования средств бюджета муниципального дорожного фонда Ульчского муниципального района, развития транспортной системы Ульчского муниципального района Хабаровского края, 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 </w:t>
      </w:r>
      <w:r>
        <w:rPr>
          <w:rFonts w:cs="Times New Roman" w:ascii="Times New Roman" w:hAnsi="Times New Roman"/>
          <w:sz w:val="26"/>
          <w:szCs w:val="26"/>
        </w:rPr>
        <w:t>«Развитие транспортной системы Ульчского муниципального района  на 2017-2025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29 марта 2016 г. № 194-па (далее – Программа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4 к Программе изложить в редакци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возложить на первого заместителя главы администрации района Иващука Ф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</w:t>
        <w:tab/>
        <w:t xml:space="preserve">                                               Ю.Л. Дан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 w:before="120" w:after="120"/>
              <w:jc w:val="center"/>
              <w:outlineLvl w:val="9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ПРИЛОЖЕНИЕ № 4</w:t>
            </w:r>
          </w:p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транспортной системы Ульчского муниципального района  на 2017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exact" w:line="24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sz w:val="26"/>
          <w:szCs w:val="26"/>
        </w:rPr>
        <w:t>ФИНАНСОВОЕ ОБЕСПЕЧЕНИЕ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sz w:val="26"/>
          <w:szCs w:val="26"/>
        </w:rPr>
        <w:t>РЕАЛИЗАЦИИ МУНИЦИПАЛЬНОЙ ПРОГРАММЫ «РАЗВИТИЕ ТРАНСПОРТНОЙ СИСТЕМЫ УЛЬЧСКОГО МУНИЦИПАЛЬНОГО РАЙОНА ХАБАРОВСКОГО КРАЯ НА 2017 - 2025 ГОДЫ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99"/>
        <w:gridCol w:w="2250"/>
        <w:gridCol w:w="455"/>
        <w:gridCol w:w="455"/>
        <w:gridCol w:w="455"/>
        <w:gridCol w:w="456"/>
        <w:gridCol w:w="455"/>
        <w:gridCol w:w="966"/>
        <w:gridCol w:w="711"/>
        <w:gridCol w:w="711"/>
        <w:gridCol w:w="711"/>
        <w:gridCol w:w="712"/>
        <w:gridCol w:w="711"/>
        <w:gridCol w:w="711"/>
        <w:gridCol w:w="711"/>
        <w:gridCol w:w="721"/>
      </w:tblGrid>
      <w:tr>
        <w:trPr>
          <w:trHeight w:val="12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 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70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17,59373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2,253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4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5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9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5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0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8,39</w:t>
            </w:r>
          </w:p>
        </w:tc>
      </w:tr>
      <w:tr>
        <w:trPr>
          <w:trHeight w:val="12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оммунальной инфраструктуры и жизнеобеспечения администрации Ульчского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17,013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2,253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4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5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9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1,89</w:t>
            </w:r>
          </w:p>
        </w:tc>
      </w:tr>
      <w:tr>
        <w:trPr>
          <w:trHeight w:val="27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, автозимников и ледовых переправ общего пользования между населенными пунктами в границах Ульчского муниципальн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е коммунальной инфраструктуры и жизнеобеспечения администрации Ульчского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0,253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5,013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,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4,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4,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5,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7,2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8,91</w:t>
            </w:r>
          </w:p>
        </w:tc>
      </w:tr>
      <w:tr>
        <w:trPr>
          <w:trHeight w:val="8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между населенными пунктами в границах Ульчского муниципального район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е коммунальной инфраструктуры и жизнеобеспечения администрации Ульч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01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7,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,74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,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,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6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3,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,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,8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40</w:t>
            </w:r>
          </w:p>
        </w:tc>
      </w:tr>
      <w:tr>
        <w:trPr>
          <w:trHeight w:val="354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поставка специализированной для  содержания автомобильных дорог общего пользования местного значен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оммунальной инфраструктуры и жизнеобеспечения администрации Ульчского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01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8,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5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8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,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,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,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,58</w:t>
            </w:r>
          </w:p>
        </w:tc>
      </w:tr>
      <w:tr>
        <w:trPr>
          <w:trHeight w:val="4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Управление коммунальной инфраструктуры и жизнеобеспечения администрации Ульч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1</w:t>
            </w:r>
          </w:p>
        </w:tc>
      </w:tr>
      <w:tr>
        <w:trPr>
          <w:trHeight w:val="354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 знако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Управление коммунальной инфраструктуры и жизнеобеспечения администрации Ульч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01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1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оммуналь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ы и жизнеобеспечения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                      _____________                                                        Е.Ю. Бугрештанова 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оммуналь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ы и жизнеобеспечения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                                                                                                        Е.Ю. Бугрештанова 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F6588F1C0592BFC52C52EF64CDE8D3EF7FA9DB3889C9B1EDA881A1F5B241B1382D49F8ED5355FdANCA" TargetMode="External"/><Relationship Id="rId3" Type="http://schemas.openxmlformats.org/officeDocument/2006/relationships/hyperlink" Target="consultantplus://offline/ref=C95F6588F1C0592BFC52C52EF64CDE8D3EF7FA94B4899C9B1EDA881A1F5B241B1382D49F8ED53552dANEA" TargetMode="External"/><Relationship Id="rId4" Type="http://schemas.openxmlformats.org/officeDocument/2006/relationships/hyperlink" Target="consultantplus://offline/ref=C95F6588F1C0592BFC52C52EF64CDE8D3EFEFE99B08F9C9B1EDA881A1Fd5N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5:00Z</dcterms:created>
  <dc:creator>Basilina</dc:creator>
  <dc:description/>
  <dc:language>en-US</dc:language>
  <cp:lastModifiedBy>Upravdel</cp:lastModifiedBy>
  <cp:lastPrinted>2017-07-03T11:58:00Z</cp:lastPrinted>
  <dcterms:modified xsi:type="dcterms:W3CDTF">2017-07-10T02:56:00Z</dcterms:modified>
  <cp:revision>3</cp:revision>
  <dc:subject/>
  <dc:title>ПРОЕКТ</dc:title>
</cp:coreProperties>
</file>