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z w:val="28"/>
          <w:szCs w:val="28"/>
          <w:u w:val="single"/>
        </w:rPr>
        <w:t>от 30.06.2017 № 1051-п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</w:t>
      </w:r>
      <w:r>
        <w:rPr/>
        <w:t>с. Богородско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, утвержденную постановлением администрации Ульчского муниципального района от 30 июня 2016 г. № 41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 октября 2003 г. № 131-ФЗ «Об общих принципах организации местного самоуправления в Российской Федерации», Федеральным законом РФ от 29 декабря 2006 г. № 264-ФЗ «О развитии сельского хозяйства», Бюджетным кодексом РФ, постановлением администрации Ульчского муниципального района от 29 июля 2013 г.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, утвержденную постановлением администрации Ульчского муниципального района от 30 июня 2016 г. № 419-па (далее – Программа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: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«Целевые индикаторы Программы» изложить в следующей редакции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56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 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изводство сельхозпродукции в хозяйствах всех категор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ьскохозяйственных кооперативов на территории Ульч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ьскохозяйственных товаропроизводителей,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влеченных в систему сельскохозяйственной кооперации на территории Ульч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ьскохозяйственных потребительских кооперативов, осуществивших проекты создания и развития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«Объемы бюджетных ассигнований Программы» изложить в следующей редакции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56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 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за счет средств бюджета района, прогнозируемый объем финансирования программы за весь период реализации составит 265,0 тыс.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5,0 тыс.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будет уточняться ежегодно при формировании бюджета района на очередной финансовый год».</w:t>
            </w:r>
          </w:p>
        </w:tc>
      </w:tr>
    </w:tbl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троку «Ожидаемые результаты реализации Программы» изложить в следующей редакции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2020 году ожидае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индекса производства продукции сельского хозяйства в хозяйствах всех категорий (в сопоставимых ценах) составит 103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чинающих фермеров на 9 единиц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сельскохозяйственной продукции в хозяйствах всех категорий в т.ч.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до 1150,0 тн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до 1500 тн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 до 1200 тыс.ш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ьскохозяйственных кооперативов на территории Ульчского муниципального района составит не менее 1 единиц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ьскохозяйственных товаропроизводителей, вовлеченных в систему сельскохозяйственной кооперации на территории Ульчского муниципального района, составит не менее 5 единиц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ьскохозяйственных потребительских кооперативов, осуществивших проекты создания и развития, составит не менее 1 единицы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грамм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дел 3 «Перечень показателей (индикаторов)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(индикаторы) Программы предназначены для оценки наиболее существенных результатов реализации включенных в Программу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(индикаторам) программы отнес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роизводства продукции сельского хозяйства в хозяйствах всех категорий (в сопоставимых цен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ство сельскохозяйственной продукции в хозяйствах всех катег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сельскохозяйственных кооперативов на территории Уль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сельскохозяйственных товаропроизводителей, вовлеченных в систему сельскохозяйственной кооперации на территории Ульч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личество сельскохозяйственных потребительских кооперативов, осуществивших проекты создания и разви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за отчетный период определяю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роизводства продукции сельского хозяйства в хозяйствах всех категорий (в сопоставимых ценах) за отчетный период определяется путем сопоставления величины объема произведенной продукции сельского хозяйства в сравниваемых периодах в сопоставимых ценах, по данным предоставленным сельскохозяйственными товаропроизвод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, осуществляющие деятельность в сфере сельского хозяйства, за отчетный период определяется путем подсчета количества вновь созданных крестьянских (фермерских) хозяйств, в т.ч. индивидуальных предпринимателей, осуществляющих деятельность в сфере сельского хозяйства, по данным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ство сельскохозяйственной продукции в хозяйствах всех категорий за отчетный период определяется путем подсчета фактического объема произведенной сельскохозяйственной продукции по данным предоставленным сельскохозяйственными товаропроизводителя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сельскохозяйственных кооперативов на территории Ульчского муниципального района определяется суммарным путем исходя из количества сельскохозяйственных кооперативов в районе в отчетном году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сельскохозяйственных товаропроизводителей, вовлеченных в систему сельскохозяйственной кооперации на территории Ульчского муниципального района определяется суммарным путем исходя из количества сельскохозяйственных товаропроизводителей, вовлеченных в систему сельскохозяйственной коопер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личество сельскохозяйственных потребительских кооперативов, осуществивших проекты создания и развития, определяется суммарным путем по итогам года в зависимости от количества сельскохозяйственных потребительских кооперативов, получивших субсид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будет оцениваться достижением целевых значений индикаторов Программы, представленных в приложении № 1 к Программ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четвертый раздела 5 «Основные мероприят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новное содержание мероприятия: реализация мер по обеспечению доступа сельскохозяйственных товаропроизводителей района к финансовым ресурсам, а именно, предоставление  субсидий личным подсобным хозяйствам, </w:t>
      </w:r>
      <w:r>
        <w:rPr>
          <w:color w:val="000000"/>
          <w:sz w:val="28"/>
          <w:szCs w:val="28"/>
        </w:rPr>
        <w:t>крестьянским (фермерским) хозяйствам района, в т</w:t>
      </w:r>
      <w:r>
        <w:rPr>
          <w:sz w:val="28"/>
          <w:szCs w:val="28"/>
        </w:rPr>
        <w:t xml:space="preserve">.ч. индивидуальным предпринимателям, осуществляющим деятельность в сфере сельского хозяйства, и сельскохозяйственным потребительским кооперативам.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аздел 7 «Прогноз конечных результатов Программы» дополнить пунктами 4, 5, 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ичество сельскохозяйственных кооперативов на территории Ульчского муниципального района составит не менее 1 единиц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Количество сельскохозяйственных товаропроизводителей, вовлеченных в систему сельскохозяйственной кооперации на территории Ульчского муниципального района составит не менее 5 единиц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личество сельскохозяйственных потребительских кооперативов, осуществивших проекты создания и развития, составит не менее 1 единицы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7 «Ресурсное обеспечение реализации Программы» третий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бщий объем финансирования мероприятий из бюджета района в 2016–2020 годы составит 265,0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65,0 тыс. рублей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ложение № 1 к Программе изложить в редакции согласно Приложению № 1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иложение № 2 к Программе изложить в редакции согласно Приложению № 2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Приложение № 4 к Программе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</w:t>
        <w:tab/>
        <w:t xml:space="preserve">                                                 Ю.Л. Данкан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Ульчского муниципального района </w:t>
            </w:r>
          </w:p>
          <w:p>
            <w:pPr>
              <w:pStyle w:val="ConsPlusNonformat"/>
              <w:widowControl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17  №  1051-п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456"/>
        <w:gridCol w:w="4536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exac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1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 w:before="0" w:after="120"/>
        <w:jc w:val="center"/>
        <w:rPr/>
      </w:pPr>
      <w:r>
        <w:rPr/>
        <w:t>СВЕДЕНИЯ</w:t>
      </w:r>
    </w:p>
    <w:p>
      <w:pPr>
        <w:pStyle w:val="Style15"/>
        <w:spacing w:lineRule="exact" w:line="240"/>
        <w:jc w:val="center"/>
        <w:rPr/>
      </w:pPr>
      <w:r>
        <w:rPr/>
        <w:t>о целевых показателях (индикаторах)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сельскохозяйственного производства, расширения рынка </w:t>
      </w:r>
    </w:p>
    <w:p>
      <w:pPr>
        <w:pStyle w:val="Style15"/>
        <w:spacing w:lineRule="exact" w:line="240"/>
        <w:jc w:val="center"/>
        <w:rPr>
          <w:szCs w:val="28"/>
        </w:rPr>
      </w:pPr>
      <w:r>
        <w:rPr>
          <w:szCs w:val="28"/>
        </w:rPr>
        <w:t>сельскохозяйственной продукции, сырья и продовольствия в Ульчском муниципальном районе на 2016-2020 годы»</w:t>
      </w:r>
    </w:p>
    <w:p>
      <w:pPr>
        <w:pStyle w:val="Style15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559"/>
        <w:gridCol w:w="1843"/>
        <w:gridCol w:w="1701"/>
        <w:gridCol w:w="1701"/>
        <w:gridCol w:w="1701"/>
        <w:gridCol w:w="1698"/>
      </w:tblGrid>
      <w:tr>
        <w:trPr>
          <w:tblHeader w:val="true"/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  <w:br/>
              <w:t xml:space="preserve">   (индикатора)   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Производство сельскохозяйственной продукции в хозяйствах всех категорий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rPr/>
            </w:pPr>
            <w:r>
              <w:rPr/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1" w:leader="none"/>
              </w:tabs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ельскохозяйственных кооперативов на территории Ульч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1" w:leader="none"/>
              </w:tabs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ельскохозяйственных товаропроизводителей, вовлеченных в систему сельскохозяйственной кооперации на территории Ульч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сельскохозяйственных потребительских кооперативов, осуществивших проекты создания и развит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развития предпринимательст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Е.О. Китаева</w:t>
      </w:r>
    </w:p>
    <w:p>
      <w:pPr>
        <w:pStyle w:val="ConsPlusNonformat"/>
        <w:widowControl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льчского муниципального район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7  №  1051-п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9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  <w:gridCol w:w="4563"/>
      </w:tblGrid>
      <w:tr>
        <w:trPr>
          <w:trHeight w:val="337" w:hRule="atLeast"/>
        </w:trPr>
        <w:tc>
          <w:tcPr>
            <w:tcW w:w="47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Style15"/>
              <w:spacing w:lineRule="exact" w:line="240" w:before="0" w:after="120"/>
              <w:jc w:val="center"/>
              <w:rPr/>
            </w:pPr>
            <w:r>
              <w:rPr>
                <w:rFonts w:cs="Times New Roman"/>
              </w:rPr>
              <w:t>«ПРИЛОЖЕНИЕ 2</w:t>
            </w:r>
          </w:p>
          <w:p>
            <w:pPr>
              <w:pStyle w:val="ConsPlusNormal"/>
              <w:spacing w:lineRule="exact" w:line="240"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  <w:br/>
        <w:t xml:space="preserve">«Создание условий для развития сельскохозяйственного производства, расширения рын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 в Ульчском муниципальном районе на 2016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27"/>
        <w:gridCol w:w="1275"/>
        <w:gridCol w:w="3382"/>
        <w:gridCol w:w="297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нереализации основного мероприятия</w:t>
            </w:r>
          </w:p>
        </w:tc>
      </w:tr>
    </w:tbl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27"/>
        <w:gridCol w:w="1275"/>
        <w:gridCol w:w="3382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действие расширению доступа сельскохозяйственных товаропроизводителей всех форм собственности к финансовой поддерж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гражданам, ведущим личное подсобное хозяйство на содержание поголовья коров, свиноматок и на приобретение корм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2016-202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Упрощение доступа сельскохозяйственных товаропроизводителей всех форм собственности к финансовым ресурсам, стимулирование  сельскохозяйственных производителей всех форм собственности к повышению качества и конкурентоспособности выпускаемой продукции, оказания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сельскохозяйственных товаропроизводителей, закрытие действующих крестьянских (фермерских) хозяйств, снижение производства сельскохозяйственной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редоставление субсидий главам крестьянских (фермерских) хозяйствам района, в т </w:t>
            </w:r>
            <w:r>
              <w:rPr/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ельскохозяйственным потребительским кооперативам, осуществляющим свою деятельность на территории Ульчского муниципального района, на возмещение части затрат на создание и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2017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здание и развитие сельскохозяйственных потребительских кооперативов, расположенных на территории Ульч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тагнация развития сельскохозяйственных потребительских кооператив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Совершенствование информационного обеспечения сельскохозяйственных товаропроизводителей всех форм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казание консультационной поддержки сельскохозяйственным производителям всех форм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вышение информированности населения, профессиональной грамотности, рост количества малых форм хозяйств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Снижение уровня информированности сельскохозяйственных товаропроизводителей. Неправильная оценка перспектив в развитии сельского хозяйства и эффективности реализации мероприятий программы из-за получения недостоверной информации. Недоверие со стороны предпринимателей в части полезности и доступности мероприятий программы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Содействие изданию и распространению информационных, методических и иных материалов</w:t>
            </w:r>
            <w:r>
              <w:rPr/>
              <w:t xml:space="preserve"> по актуальным вопросам развития, обеспечения деятельности и поддержке сельскохозяйственных товаропроизводителей всех форм собственност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Главы сельских поселений Ульчского муниципальн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казание информационной и методической помощи субъектам малого и среднего          </w:t>
              <w:br/>
              <w:t>предприним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Ведение реестра крестьянских (фермерских) хозяйств и индивидуальных предпринимателей – получателе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овышение доступности и прозрачности информации об оказании поддержки </w:t>
            </w:r>
            <w:r>
              <w:rPr>
                <w:szCs w:val="28"/>
              </w:rPr>
              <w:t>сельскохозяйственным товаропроизводител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Проведение мероприятий направленных на поддержку, развитие и популяризацию сельскохозяйственной отрас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ее подворь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Главы сельских поселений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Развитие личных подсобных хозяйств населения, поднятие престижа сельскохозяйствен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сельскохозяйственных товаропроизводителей, уменьшение производства сельскохозяйственной продукции, снижение престижа сельскохозяйствен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/>
              <w:t>Содействие в организации и проведении сельскохозяйственных мероприятий (ярмарки, конкурсы, семинары, круглые столы и т.д.) направленные на развитие и поддержку личных подсобных хозяйств и крестьянских (фермерских) хозяйств района, в т.ч. индивидуальных предпринимателей осуществляющих деятельность в сфере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Главы сельских поселений Ульчского муниципальн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вижение сельскохозяйственной продукции, стимулирование выпуска    </w:t>
              <w:br/>
              <w:t xml:space="preserve">конкурентоспособной продук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днятие престижа сельскохозяйствен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11" w:leader="none"/>
          <w:tab w:val="left" w:pos="6521" w:leader="none"/>
          <w:tab w:val="left" w:pos="6804" w:leader="none"/>
          <w:tab w:val="left" w:pos="8222" w:leader="none"/>
          <w:tab w:val="left" w:pos="8364" w:leader="none"/>
        </w:tabs>
        <w:spacing w:lineRule="auto" w:line="240" w:before="0" w:after="0"/>
        <w:ind w:left="68" w:hanging="0"/>
        <w:jc w:val="center"/>
        <w:rPr/>
      </w:pPr>
      <w:r>
        <w:rPr>
          <w:szCs w:val="28"/>
        </w:rPr>
        <w:t>_____________».</w:t>
      </w:r>
    </w:p>
    <w:p>
      <w:pPr>
        <w:pStyle w:val="22"/>
        <w:tabs>
          <w:tab w:val="clear" w:pos="708"/>
          <w:tab w:val="left" w:pos="211" w:leader="none"/>
          <w:tab w:val="left" w:pos="6521" w:leader="none"/>
          <w:tab w:val="left" w:pos="6804" w:leader="none"/>
          <w:tab w:val="left" w:pos="8222" w:leader="none"/>
          <w:tab w:val="left" w:pos="8364" w:leader="none"/>
        </w:tabs>
        <w:spacing w:lineRule="auto" w:line="240" w:before="0" w:after="0"/>
        <w:ind w:left="68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развития предпринимательст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Е.О. Китаева</w:t>
      </w:r>
    </w:p>
    <w:p>
      <w:pPr>
        <w:pStyle w:val="ConsPlusNonformat"/>
        <w:widowControl/>
        <w:spacing w:lineRule="exact" w:line="240" w:before="0" w:after="12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льчского муниципального района</w:t>
      </w:r>
    </w:p>
    <w:p>
      <w:pPr>
        <w:pStyle w:val="Normal"/>
        <w:tabs>
          <w:tab w:val="clear" w:pos="708"/>
          <w:tab w:val="left" w:pos="9244" w:leader="none"/>
        </w:tabs>
        <w:ind w:left="1077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6.2017  №  1051-па</w:t>
      </w:r>
    </w:p>
    <w:p>
      <w:pPr>
        <w:pStyle w:val="Normal"/>
        <w:tabs>
          <w:tab w:val="clear" w:pos="708"/>
          <w:tab w:val="left" w:pos="9244" w:leader="none"/>
        </w:tabs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740"/>
        <w:gridCol w:w="4536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exac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4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15"/>
        <w:spacing w:lineRule="exact" w:line="240" w:before="0" w:after="120"/>
        <w:jc w:val="center"/>
        <w:rPr/>
      </w:pPr>
      <w:r>
        <w:rPr/>
        <w:t xml:space="preserve">ФИНАНСОВОЕ ОБЕСПЕЧЕНИЕ </w:t>
      </w:r>
    </w:p>
    <w:p>
      <w:pPr>
        <w:pStyle w:val="Style15"/>
        <w:spacing w:lineRule="exact" w:line="240"/>
        <w:jc w:val="center"/>
        <w:rPr/>
      </w:pPr>
      <w:r>
        <w:rPr/>
        <w:t xml:space="preserve">реализации </w:t>
      </w:r>
      <w:r>
        <w:rPr>
          <w:szCs w:val="28"/>
        </w:rPr>
        <w:t xml:space="preserve">муниципальной </w:t>
      </w:r>
      <w:r>
        <w:rPr/>
        <w:t>программы за счет средств бюджета Уль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сельскохозяйственного производства, расширения рынка сельскохозяйствен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 в Ульчском муниципальном районе на 2016-2020 годы»</w:t>
      </w:r>
    </w:p>
    <w:p>
      <w:pPr>
        <w:pStyle w:val="ConsPlusNormal"/>
        <w:spacing w:lineRule="exact" w:line="240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5"/>
        <w:gridCol w:w="1993"/>
        <w:gridCol w:w="992"/>
        <w:gridCol w:w="993"/>
        <w:gridCol w:w="1125"/>
        <w:gridCol w:w="992"/>
        <w:gridCol w:w="1134"/>
        <w:gridCol w:w="1003"/>
        <w:gridCol w:w="981"/>
        <w:gridCol w:w="993"/>
        <w:gridCol w:w="100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сширению доступа сельскохозяйственных товаропроизводителей всех форм собственности к финансовой поддержк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субсидий гражданам, ведущим личное подсобное хозяйство на содержание поголовья коров, свиноматок и на приобретение корм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главам крестьянских (фермерских) хозяйствам района, в 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ельскохозяйственным потребительским кооперативам, осуществляющим свою деятельность на территории Ульчского муниципального района, на возмещение части затрат на создание и развит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оведение мероприятий направленных на поддержку, развитие и популяризацию сельскохозяйственной отрасл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я и проведение районного ежегодного конкурса «Лучшее подворь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spacing w:lineRule="exact" w:line="200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».</w:t>
      </w:r>
    </w:p>
    <w:p>
      <w:pPr>
        <w:pStyle w:val="ConsPlusNormal"/>
        <w:spacing w:lineRule="exact" w:line="200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развития предпринимательств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Е.О. Китае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211">
    <w:name w:val="Основной текст 2 Знак1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новый"/>
    <w:basedOn w:val="Normal"/>
    <w:qFormat/>
    <w:pPr>
      <w:autoSpaceDE w:val="false"/>
      <w:jc w:val="both"/>
    </w:pPr>
    <w:rPr>
      <w:rFonts w:cs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2:00Z</dcterms:created>
  <dc:creator>Basilina</dc:creator>
  <dc:description/>
  <cp:keywords/>
  <dc:language>en-US</dc:language>
  <cp:lastModifiedBy>OrgMash4</cp:lastModifiedBy>
  <cp:lastPrinted>2017-06-29T16:25:00Z</cp:lastPrinted>
  <dcterms:modified xsi:type="dcterms:W3CDTF">2017-06-30T06:21:00Z</dcterms:modified>
  <cp:revision>10</cp:revision>
  <dc:subject/>
  <dc:title>ПРОЕКТ</dc:title>
</cp:coreProperties>
</file>