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u w:val="single"/>
        </w:rPr>
        <w:t>от 19.06.2017 № 979-па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муниципальной программы «Развитие молодежной политики в Ульчском муниципальном районе Хабаровского края на 2017-2021 годы» </w:t>
      </w:r>
    </w:p>
    <w:p>
      <w:pPr>
        <w:pStyle w:val="Normal"/>
        <w:keepNext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keepNext w:val="true"/>
        <w:widowControl/>
        <w:ind w:firstLine="720"/>
        <w:rPr/>
      </w:pPr>
      <w:r>
        <w:rPr>
          <w:szCs w:val="28"/>
        </w:rPr>
        <w:t>В соответствии со ст.179 Бюджетного Кодекса Российской Федерации, Основами государственной молодежной политики Российской Федерации на период до 2025 года, утвержденными распоряжением Правительства Российской Федерации от 29 ноября 2014 г. № 2403-р, Законом Хабаровского края от 30 сентября 2015 г. № 117 «О молодежи и молодежной политике в Хабаровском крае», государственной программой Хабаровского края «Развитие молодежной политики в Хабаровском крае», утвержденной постановлением Правительства Хабаровского края от 05 декабря 2016 г. № 445-пр, постановлением главы администрации Ульчского муниципального района от 20 января 2012 г. № 06 «Об утверждении Положения организации и осуществлении мероприятий межпоселенческого характера по работе с детьми и молодежью в Ульчском муниципальном районе», в целях создания условий для всестороннего развития молодых людей, в том числе развития их позитивных интересов, навыков межличностного общения, чувства социальной ответственности и дисциплины, раскрытия творческого потенциала, формирования гражданской позиции, лидерских качеств, администрация район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молодежной политики в Ульчском муниципальном районе Хабаровского края на 2017 – 2021 годы»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культуре, молодежной политике и спорту администрации Ульчского муниципального района (Верещагина Н.Н.) обеспечить выполнение программных мероприятий муниципальной программы  «Развитие молодежной политики в Ульчском муниципальном районе Хабаровского края на 2017 – 2021 годы»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района по социальным вопросам Шереметьева О.Л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 xml:space="preserve">            </w:t>
        <w:tab/>
        <w:t xml:space="preserve">           Ю.Л.Данкан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«РАЗВИТИЕ МОЛОДЕЖНОЙ ПОЛИТИКИ В УЛЬЧСКОМ МУНИЦИПАЛЬНОМ РАЙОНЕ ХАБАРОВСКОГО КРАЯ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2017-2021 ГОДЫ»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lineRule="exact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митет по культуре, молодежной политике и спорту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Ульчского муниципального района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а: 23.05.2017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молодежной политике,</w:t>
      </w:r>
    </w:p>
    <w:p>
      <w:pPr>
        <w:pStyle w:val="Normal"/>
        <w:keepNext w:val="true"/>
        <w:autoSpaceDE w:val="false"/>
        <w:rPr/>
      </w:pPr>
      <w:r>
        <w:rPr>
          <w:sz w:val="28"/>
          <w:szCs w:val="28"/>
        </w:rPr>
        <w:t>физической культуре  и спорту комитета по культуре,</w:t>
      </w:r>
    </w:p>
    <w:p>
      <w:pPr>
        <w:pStyle w:val="Normal"/>
        <w:keepNext w:val="true"/>
        <w:autoSpaceDE w:val="false"/>
        <w:rPr/>
      </w:pPr>
      <w:r>
        <w:rPr>
          <w:sz w:val="28"/>
          <w:szCs w:val="28"/>
        </w:rPr>
        <w:t xml:space="preserve">молодежной политике и спорту администрации 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keepNext w:val="true"/>
        <w:autoSpaceDE w:val="false"/>
        <w:rPr/>
      </w:pPr>
      <w:r>
        <w:rPr>
          <w:sz w:val="28"/>
          <w:szCs w:val="28"/>
        </w:rPr>
        <w:t>Верещагин А.В.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Тел. 8 (42151) 5-19-88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port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ul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rPr/>
      </w:pPr>
      <w:r>
        <w:rPr>
          <w:sz w:val="28"/>
          <w:szCs w:val="28"/>
        </w:rPr>
        <w:t xml:space="preserve">Председатель комитета по культуре, </w:t>
      </w:r>
    </w:p>
    <w:p>
      <w:pPr>
        <w:pStyle w:val="Normal"/>
        <w:keepNext w:val="true"/>
        <w:autoSpaceDE w:val="false"/>
        <w:spacing w:lineRule="exact" w:line="240"/>
        <w:rPr/>
      </w:pPr>
      <w:r>
        <w:rPr>
          <w:sz w:val="28"/>
          <w:szCs w:val="28"/>
        </w:rPr>
        <w:t>молодежной политике и спорту администрации</w:t>
      </w:r>
    </w:p>
    <w:p>
      <w:pPr>
        <w:pStyle w:val="Normal"/>
        <w:keepNext w:val="true"/>
        <w:autoSpaceDE w:val="false"/>
        <w:spacing w:lineRule="exact" w:line="240"/>
        <w:rPr/>
      </w:pPr>
      <w:r>
        <w:rPr>
          <w:sz w:val="28"/>
          <w:szCs w:val="28"/>
        </w:rPr>
        <w:t>Ульчского муниципального района                                           Н.Н. Верещаги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lineRule="exact" w:line="240"/>
        <w:ind w:left="6700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lineRule="exact" w:line="240"/>
        <w:ind w:left="6700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lineRule="exact" w:line="240"/>
        <w:ind w:left="67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lineRule="exact" w:line="240" w:before="120" w:after="0"/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lineRule="exact" w:line="240"/>
        <w:ind w:left="59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льчского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lineRule="exact" w:line="240"/>
        <w:ind w:left="59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</w:t>
        <w:softHyphen/>
        <w:t>ного района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lineRule="exact" w:line="240" w:before="120" w:after="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                                                                 от 19.06.2017 № 979-па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</w:rPr>
        <w:t>«Развитие молодежной политики в Ульчском муниципальном районе Хабаровского края на 2017-2021 годы»</w:t>
      </w:r>
    </w:p>
    <w:p>
      <w:pPr>
        <w:pStyle w:val="ConsPlusNormal"/>
        <w:keepNext w:val="true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87" w:hRule="atLeast"/>
        </w:trPr>
        <w:tc>
          <w:tcPr>
            <w:tcW w:w="3261" w:type="dxa"/>
            <w:tcBorders/>
          </w:tcPr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</w:t>
              <w:softHyphen/>
              <w:t xml:space="preserve">полнитель </w:t>
            </w:r>
          </w:p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 ад</w:t>
              <w:softHyphen/>
              <w:t>ми</w:t>
              <w:softHyphen/>
              <w:t>нистрации Ульчского муниципального района (далее – комитет по культуре, молодежной политике и спорту администрации района)</w:t>
            </w:r>
          </w:p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3261" w:type="dxa"/>
            <w:tcBorders/>
          </w:tcPr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«Развитие молодежной политики в Ульчском муниципальном районе Хабаровского края на 2017-2021 годы» (далее - Программа)</w:t>
            </w:r>
          </w:p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42" w:hRule="atLeast"/>
        </w:trPr>
        <w:tc>
          <w:tcPr>
            <w:tcW w:w="3261" w:type="dxa"/>
            <w:tcBorders/>
          </w:tcPr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keepNext w:val="true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Ульчского муни</w:t>
              <w:softHyphen/>
              <w:t>ципального района, администрации сельских поселе</w:t>
              <w:softHyphen/>
              <w:t>ний Ульчского муниципального района (по согласованию)</w:t>
            </w:r>
          </w:p>
        </w:tc>
      </w:tr>
      <w:tr>
        <w:trPr>
          <w:trHeight w:val="242" w:hRule="atLeast"/>
        </w:trPr>
        <w:tc>
          <w:tcPr>
            <w:tcW w:w="3261" w:type="dxa"/>
            <w:tcBorders/>
          </w:tcPr>
          <w:p>
            <w:pPr>
              <w:pStyle w:val="ConsPlusCell"/>
              <w:keepNext w:val="tru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ConsPlusCell"/>
              <w:keepNext w:val="true"/>
              <w:suppressAutoHyphens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рограммы Программы</w:t>
            </w:r>
          </w:p>
          <w:p>
            <w:pPr>
              <w:pStyle w:val="ConsPlusCell"/>
              <w:keepNext w:val="true"/>
              <w:suppressAutoHyphens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keepNext w:val="true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261" w:type="dxa"/>
            <w:tcBorders/>
          </w:tcPr>
          <w:p>
            <w:pPr>
              <w:pStyle w:val="ConsPlusCell"/>
              <w:keepNext w:val="true"/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домственные целевые программы</w:t>
            </w:r>
          </w:p>
          <w:p>
            <w:pPr>
              <w:pStyle w:val="ConsPlusCell"/>
              <w:keepNext w:val="true"/>
              <w:suppressAutoHyphens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261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входящие в Программу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воспитания гражданственности и патриотизма;</w:t>
            </w:r>
          </w:p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уляризация здорового образа жизни,  традиционных семейных ценностей, оказание помощи подросткам и молодежи, оказавшимся в трудной жизненной ситуации;</w:t>
            </w:r>
          </w:p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молодежи в социальную практику и добровольчество, поддержка молодежных инициатив и талантливой молодежи, повышение эффективности использования информационной инфраструктуры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трудоустройству и занятости молодежи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3261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, а также содействие успешной интеграции молодежи в общество и повышению ее роли в жизни Ульчского муниципального района (далее – района)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3261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молодежи ценностей гражданственности и патриотизма;</w:t>
            </w:r>
          </w:p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ценностей здорового образа жизни, семейной культуры, содействие социальному благополучию подростков и молодежи;</w:t>
            </w:r>
          </w:p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еализации потенциала молодежи в социально-экономической сфере</w:t>
            </w:r>
          </w:p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3261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молодых людей, участвующих в фестивалях, конкурсах, молодежно-патриотических акциях, мероприятиях, посвященных памятным датам, мероприятиях патриотической направленности в общей численности молодежи района в возрасте от 14 до 30 лет (процентов);</w:t>
            </w:r>
          </w:p>
          <w:p>
            <w:pPr>
              <w:pStyle w:val="Normal"/>
              <w:keepNext w:val="true"/>
              <w:tabs>
                <w:tab w:val="clear" w:pos="709"/>
                <w:tab w:val="left" w:pos="2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молодых людей, вовлеченных в мероприятия, направленные на популяризацию здорового образа жизни, традиционных семейных ценностей в общей численности молодежи района в возрасте 14 - 30 лет (процентов);</w:t>
            </w:r>
          </w:p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етей (оказавшихся в социально опасном положении), направленных в социальные реабилитационные  оздоровительные центры (человек);</w:t>
            </w:r>
          </w:p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одимых районных молодежных акций (единиц);</w:t>
            </w:r>
          </w:p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етей, принявших участие в профильных сменах (Созвездие», «Орленок», «Океан», «Смена», «Артек»  и др.) (человек);</w:t>
            </w:r>
          </w:p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олодых людей, участвующих в мероприятиях творческой направленности, в общей численности молодежи района в возрасте 14 - 30 лет (процентов);</w:t>
            </w:r>
          </w:p>
          <w:p>
            <w:pPr>
              <w:pStyle w:val="Normal"/>
              <w:keepNext w:val="true"/>
              <w:tabs>
                <w:tab w:val="clear" w:pos="709"/>
                <w:tab w:val="left" w:pos="2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олодых людей, вовлеченных в деятельность детских и молодежных общественных объединений, в общей численности молодежи района в возрасте 14 - 30 лет (процентов)</w:t>
            </w:r>
          </w:p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3261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будет осуществляться в один этап с 2017 по 2021 годы </w:t>
            </w:r>
          </w:p>
          <w:p>
            <w:pPr>
              <w:pStyle w:val="Normal"/>
              <w:keepNext w:val="true"/>
              <w:tabs>
                <w:tab w:val="clear" w:pos="709"/>
                <w:tab w:val="left" w:pos="2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261" w:type="dxa"/>
            <w:tcBorders/>
          </w:tcPr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бюд</w:t>
              <w:softHyphen/>
              <w:t>жета Ульчского муниципального района составит 1500 тыс. руб</w:t>
              <w:softHyphen/>
              <w:t>лей, в том числе по годам:</w:t>
            </w:r>
          </w:p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 тыс. рублей;</w:t>
            </w:r>
          </w:p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. рублей;</w:t>
            </w:r>
          </w:p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лей;</w:t>
            </w:r>
          </w:p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0 тыс. рублей;</w:t>
            </w:r>
          </w:p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будет уточняться ежегодно при формировании бюджета района на очередной финансовый год</w:t>
            </w:r>
          </w:p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261" w:type="dxa"/>
            <w:tcBorders/>
          </w:tcPr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</w:t>
            </w:r>
          </w:p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</w:t>
              <w:softHyphen/>
              <w:t xml:space="preserve">лизации </w:t>
            </w:r>
          </w:p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ных мероприятий позволит достигнуть к 2021 году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молодых людей, участвующих в фестивалях, конкурсах, молодежно-патриотических акциях, мероприятиях, посвященных памятным датам, мероприятиях патриотической направленности в общей численности молодежи района в возрасте от 14 до 30 лет до 9%;</w:t>
            </w:r>
          </w:p>
          <w:p>
            <w:pPr>
              <w:pStyle w:val="Normal"/>
              <w:keepNext w:val="true"/>
              <w:tabs>
                <w:tab w:val="clear" w:pos="709"/>
                <w:tab w:val="left" w:pos="2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молодых людей, вовлеченных в мероприятия, направленные на популяризацию здорового образа жизни, традиционных семейных ценностей в общей численности молодежи района в возрасте 14 - 30 лет до 10%</w:t>
            </w:r>
          </w:p>
          <w:p>
            <w:pPr>
              <w:pStyle w:val="Normal"/>
              <w:keepNext w:val="true"/>
              <w:tabs>
                <w:tab w:val="clear" w:pos="709"/>
                <w:tab w:val="left" w:pos="2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детей (оказавшихся в социально опасном положении), направленных в социальные реабилитационные  оздоровительные центры до 5чел.;</w:t>
            </w:r>
          </w:p>
          <w:p>
            <w:pPr>
              <w:pStyle w:val="Normal"/>
              <w:keepNext w:val="true"/>
              <w:tabs>
                <w:tab w:val="clear" w:pos="709"/>
                <w:tab w:val="left" w:pos="2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проводимых районных молодежных акций до 6 ед.;</w:t>
            </w:r>
          </w:p>
          <w:p>
            <w:pPr>
              <w:pStyle w:val="Normal"/>
              <w:keepNext w:val="true"/>
              <w:tabs>
                <w:tab w:val="clear" w:pos="709"/>
                <w:tab w:val="left" w:pos="2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детей, принявших участие в профильных сменах (Созвездие», «Орленок», «Океан», «Смена», «Артек»  и др.) до 30 чел.;</w:t>
            </w:r>
          </w:p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молодых людей, участвующих в мероприятиях творческой направленности, в общей численности молодежи района  в возрасте 14 - 30 лет до 8%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молодых людей, вовлеченных в деятельность детских и молодежных общественных объединений, в общей численности молодежи района  в возрасте 14-30 лет до 23%</w:t>
            </w:r>
          </w:p>
          <w:p>
            <w:pPr>
              <w:pStyle w:val="ConsPlusNormal"/>
              <w:keepNext w:val="true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молодежной политики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Ульчском муниципальном районе Хабаровского края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Молодежная политика в районе, как одно из приоритетных направлений социально-экономического развития реализовывается в соответствии Основами государственной молодежной политики Российской Федерации на период до 2025 года, утвержденной распоряжением Правительства Российской Федерации от 29 ноября 2014 г. № 2403-р, </w:t>
      </w:r>
      <w:r>
        <w:rPr>
          <w:sz w:val="28"/>
          <w:szCs w:val="28"/>
        </w:rPr>
        <w:t>Законом Хабаровского края от 30 сентября 2015 г. № 117 «О молодежи и молодежной политике в Хабаровском крае», Концепцией государственной молодежной политики Хабаровского края на период до 2025 года, утвержденной распоряжением Правительства Хабаровского края от 31 августа 2015 г. № 578-рп, государственной программой Хабаровского края «Развитие молодежной политики в Хабаровском крае», утвержденной постановлением Правительства Хабаровского края от 05 декабря 2016 г. № 445-пр,</w:t>
      </w:r>
      <w:r>
        <w:rPr>
          <w:sz w:val="28"/>
          <w:szCs w:val="28"/>
          <w:lang w:eastAsia="ru-RU"/>
        </w:rPr>
        <w:t xml:space="preserve"> постановлением главы Ульчского муниципального района от 20 января 2012 г. № 06 «Об утверждении Положения организации и осуществлении мероприятий меж поселенческого характера по работе с детьми и молодежью в Ульчском муниципальном районе»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lang w:eastAsia="ru-RU"/>
        </w:rPr>
        <w:t>Согласно Федеральному закону от 06 октября 2003 г. № 131-ФЗ «Об общих принципах организации местного самоуправления в Российской Федерации» к вопросам местного значения муниципального района относятся: «Организация и осуществление мероприятий меж поселенческого характера по работе с детьми и молодежью» (п.27 ст.15). К вопросам местного значения поселений относится: «Организация и осуществление мероприятий по работе с детьми и молодежью в поселении» (п. 30 ст.14)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аботу с молодёжью осуществляют учреждения культуры, образования, комиссии по делам несовершеннолетних (далее – КДН), КГКУ «Центр занятости населения по Ульчскому району» (далее – Центр занятости), на уровне района работу курирует Комитет по культуре, молодежной политике и спорту администрации района, в сельских поселениях района – главы сельских поселений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остное и последовательное осуществление работы с молодежью является одним из факторов устойчивого развития любого муниципального образования. Она представляет собой систему приоритетов и мер, направленных на создание возможностей для успешной социализации и эффективной самореализации молодежи, развития ее потенциала в интересах муниципального образования. 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- это наиболее динамично развивающаяся категория населения, и от ее позитивного настроя, социальной активности и духовного благополучия зависит успех проводимых преобразований, общее развитие района в целом.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е люди быстрее приспосабливаются к новым условиям жизни. 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ритетными направлениями деятельности в районе являются вопросы образования, воспитания, охраны здоровья, создание условий для физического и духовного развития молодежи, решение вопросов занятости и отдыха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ай</w:t>
        <w:softHyphen/>
        <w:t>она проживает 15761 человек, из них 3946 молодежь в возрасте от 14 до 30 лет, 34 человека состоит на учете в КДН.</w:t>
      </w:r>
    </w:p>
    <w:p>
      <w:pPr>
        <w:pStyle w:val="Style21"/>
        <w:keepNext w:val="tru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Реализация молодежной политики в районе осуще</w:t>
        <w:softHyphen/>
        <w:t>ствляется по направлениям:</w:t>
      </w:r>
    </w:p>
    <w:p>
      <w:pPr>
        <w:pStyle w:val="Style21"/>
        <w:keepNext w:val="tru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поддержка деятельности детских и молодежных общественных объединений;</w:t>
      </w:r>
    </w:p>
    <w:p>
      <w:pPr>
        <w:pStyle w:val="Style21"/>
        <w:keepNext w:val="tru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гражданское, патриотическое воспитание молодежи;</w:t>
      </w:r>
    </w:p>
    <w:p>
      <w:pPr>
        <w:pStyle w:val="Style21"/>
        <w:keepNext w:val="true"/>
        <w:suppressAutoHyphens w:val="true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ормирование здорового образа жизни;</w:t>
      </w:r>
    </w:p>
    <w:p>
      <w:pPr>
        <w:pStyle w:val="Style21"/>
        <w:keepNext w:val="true"/>
        <w:suppressAutoHyphens w:val="true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витие художественного творчества и поддержка талантливой молодежи;</w:t>
      </w:r>
    </w:p>
    <w:p>
      <w:pPr>
        <w:pStyle w:val="Style21"/>
        <w:keepNext w:val="true"/>
        <w:suppressAutoHyphens w:val="true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йствие трудоустройству и занятости молодежи;</w:t>
      </w:r>
    </w:p>
    <w:p>
      <w:pPr>
        <w:pStyle w:val="Style21"/>
        <w:keepNext w:val="true"/>
        <w:suppressAutoHyphens w:val="true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я работы по профилактике правонарушений среди несовершеннолетних и защите их прав;</w:t>
      </w:r>
    </w:p>
    <w:p>
      <w:pPr>
        <w:pStyle w:val="Style21"/>
        <w:keepNext w:val="tru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- информационное обеспечение молодежной политики в районе.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1. П</w:t>
      </w:r>
      <w:r>
        <w:rPr>
          <w:bCs/>
          <w:spacing w:val="2"/>
          <w:sz w:val="28"/>
          <w:szCs w:val="28"/>
          <w:lang w:eastAsia="ar-SA"/>
        </w:rPr>
        <w:t xml:space="preserve">оддержка деятельности детских и молодежных </w:t>
      </w:r>
      <w:r>
        <w:rPr>
          <w:bCs/>
          <w:spacing w:val="1"/>
          <w:sz w:val="28"/>
          <w:szCs w:val="28"/>
          <w:lang w:eastAsia="ar-SA"/>
        </w:rPr>
        <w:t>общественных объеди</w:t>
        <w:softHyphen/>
        <w:t>нений.</w:t>
      </w:r>
    </w:p>
    <w:p>
      <w:pPr>
        <w:pStyle w:val="Normal"/>
        <w:keepNext w:val="true"/>
        <w:ind w:firstLine="709"/>
        <w:jc w:val="both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 xml:space="preserve">Одной из основных задач молодежной политики является развитие социальной активности, гражданского самосознания через участие молодых людей в деятельности молодежных и детских общественных объединений, работающих, как правило, на базе учреждений культуры и образования, и которые в Ульчском муниципальном районе работают по девяти направлениям: духовно-нравственное воспитание, гражданско-правовое воспитание, эстетическое воспитание, спортивно-оздоровительное воспитание, пропаганда здорового образа жизни, трудовое и профессиональное воспитание, эколого-краеведческое воспитание, художественно-эстетическое воспитание, познавательно-развивающее воспитание. Наиболее яркими общественными объединениями района являются Ульчское районное отделение Хабаровского краевого молодежного общественного движения «Мой край» (наиболее массовое представительство в п. Циммермановка), Молодежная общественная палата при Собрании депутатов Ульчского муниципального района, в ноябре 2016 года при администрации сельского поселения «Село Богородское» начал работать Совет молодежи»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pacing w:val="1"/>
          <w:sz w:val="28"/>
          <w:szCs w:val="28"/>
          <w:lang w:eastAsia="ar-SA"/>
        </w:rPr>
        <w:t xml:space="preserve">В районе развивается движение КВН, лидерами его является команда п.Циммермановка. В </w:t>
      </w:r>
      <w:r>
        <w:rPr>
          <w:sz w:val="28"/>
          <w:szCs w:val="28"/>
          <w:shd w:fill="FFFFFF" w:val="clear"/>
        </w:rPr>
        <w:t xml:space="preserve">октябре </w:t>
      </w:r>
      <w:r>
        <w:rPr>
          <w:kern w:val="2"/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>борная команда КВН старшеклассников Ульчского района (п. Циммермановка) «Рыбный день» сезона 2016 года привезла из г. Хабаровска заслуженный кубок за 3 место. В ноябре в районе прошла краевая Школа КВН с участием школьников из четырех сел района, провели школу специалисты из Центра молодежных инициатив г. Хабаровск.</w:t>
      </w:r>
    </w:p>
    <w:p>
      <w:pPr>
        <w:pStyle w:val="Style21"/>
        <w:keepNext w:val="true"/>
        <w:suppressAutoHyphens w:val="true"/>
        <w:spacing w:before="0" w:after="0"/>
        <w:ind w:firstLine="709"/>
        <w:jc w:val="both"/>
        <w:rPr/>
      </w:pPr>
      <w:r>
        <w:rPr>
          <w:spacing w:val="1"/>
          <w:sz w:val="28"/>
          <w:szCs w:val="28"/>
          <w:lang w:eastAsia="ar-SA"/>
        </w:rPr>
        <w:t>В течение года реализовывался план совместной работы с Территориальной избирательной комиссией Ульчского муниципального района, создан «Клуб молодого избирателя».</w:t>
      </w:r>
    </w:p>
    <w:p>
      <w:pPr>
        <w:pStyle w:val="Style21"/>
        <w:keepNext w:val="true"/>
        <w:suppressAutoHyphens w:val="true"/>
        <w:spacing w:before="0" w:after="0"/>
        <w:ind w:firstLine="709"/>
        <w:jc w:val="both"/>
        <w:rPr/>
      </w:pPr>
      <w:r>
        <w:rPr>
          <w:spacing w:val="1"/>
          <w:sz w:val="28"/>
          <w:szCs w:val="28"/>
          <w:lang w:eastAsia="ar-SA"/>
        </w:rPr>
        <w:t xml:space="preserve"> </w:t>
      </w:r>
      <w:r>
        <w:rPr>
          <w:spacing w:val="1"/>
          <w:sz w:val="28"/>
          <w:szCs w:val="28"/>
          <w:lang w:eastAsia="ar-SA"/>
        </w:rPr>
        <w:t>В целях активизации детских и молодежных объединений, осуществления работы по реализации комплекса мер по поддержке талантливой молодежи, проводятся мероприятия различной направленности.</w:t>
      </w:r>
    </w:p>
    <w:p>
      <w:pPr>
        <w:pStyle w:val="Style21"/>
        <w:keepNext w:val="true"/>
        <w:suppressAutoHyphens w:val="true"/>
        <w:spacing w:before="0" w:after="0"/>
        <w:ind w:firstLine="709"/>
        <w:jc w:val="both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С 2009 года в районе проводится Новогодний прием главой района лучших учеников, победителей олимпиад и соревнований, активистов детских и молодежных общественных движений. В 2016 году данное мероприятие проходило 28 декабря в с. Богородское, участие в котором приняли более 100 человек из 13 сельских поселений района. Трое учеников из сел: Циммермановка, Богородское были приглашены на новогодний прием Губернатора Хабаровского края.</w:t>
      </w:r>
    </w:p>
    <w:p>
      <w:pPr>
        <w:pStyle w:val="Style21"/>
        <w:keepNext w:val="tru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eastAsia="ar-SA"/>
        </w:rPr>
        <w:t>В 2016 году представитель Ульчского района руководитель Церемониального отряда «Де-Кастри» Копылова И.А. получила премию Губернатора Хабаровского края в области молодежной политики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 2015-2016 годах комитет по культуре, молодежной политике и спорту администрацией района принимал участие в краевом видео-конкурсе среди муниципальных образований края «Наши лучше», по результатам получили диплом в номинации «Трудолюбивые» (2015 год), «Активные» (2016 год).</w:t>
      </w:r>
    </w:p>
    <w:p>
      <w:pPr>
        <w:pStyle w:val="Normal"/>
        <w:keepNext w:val="true"/>
        <w:ind w:firstLine="709"/>
        <w:rPr/>
      </w:pPr>
      <w:r>
        <w:rPr>
          <w:bCs/>
          <w:spacing w:val="1"/>
          <w:sz w:val="28"/>
          <w:szCs w:val="28"/>
          <w:lang w:eastAsia="ar-SA"/>
        </w:rPr>
        <w:t>2. Гражданское, патриотическое воспитание молодежи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атриотическое воспитание в районе являются основной частью воспитания в целом и представляет систематическую и целенаправленную деятельность учреждений района по формированию у детей и молодежи высокого патриотического сознания, чувства верности своему Отечеству, готовности к выполнению гражданского долга и консти</w:t>
        <w:softHyphen/>
        <w:t>туционных обязанностей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атриотического воспитания является совершенствование системы патриотического воспитания детей и молодежи, обеспечивающей формирование высокого патриотического сознания, чувства гордости за свою страну высокую социальную активность, гражданскую ответственность, готовность к выполнению гражданского долга и конституционных обязанностей по защите интересов России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Ульчского муниципального района от 26.03.2014 № 306-па утвержден план мероприятий по патриотическому воспитанию учащихся общеобразовательных учреждений и молодежи Ульчско</w:t>
        <w:softHyphen/>
        <w:t xml:space="preserve">го муниципального района на 2014-2016 годы, охватывающий 15 средних образовательных учреждений района, в которых обучается 2175 детей и 48 учреждений культуры, вовлекает администрации сельских поселений, детские и молодежные организации. 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работы по патриотическому воспитанию школьников и молодежи являются музейная работа. Музей – большой помощник в обучении и воспи</w:t>
        <w:softHyphen/>
        <w:t>тании молодежи. Музеи способствуют развитию творческой самостоятельно</w:t>
        <w:softHyphen/>
        <w:t>сти и общественной активности. В районе при общеобразовательных учре</w:t>
        <w:softHyphen/>
        <w:t>ждениях действуют 4 музейных комнаты и 2 краеведческих музея на базе Районного Дома культуры с. Богородское и Центра культуры и Досуга п. Де-Кастр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В районе свою работу ведут 16 детских и молодежных объединений гражданско-патриотической направленности, (в т.ч. 1 объединение внесено в Информационный реестр детских и молодежных объединений, действую</w:t>
        <w:softHyphen/>
        <w:t>щих на территории Хабаровского края) в состав которых входят более 200 человек, из них 7 человек состоящих на учете в комиссиях по делам несовершеннолет</w:t>
        <w:softHyphen/>
        <w:t>них. Участники объединений принимают участия в сельских и районных ме</w:t>
        <w:softHyphen/>
        <w:t>роприятиях патриотической направленности, смотрах-конкурсах школьных музеев, являются участниками круглых столов, мероприятий краеведческой направ</w:t>
        <w:softHyphen/>
        <w:t xml:space="preserve">ленности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С целью развития гражданственности и патриотизма, духовно-нравственных и социальных ценностей в Ульчском районе функционируют церемониальные отряды п. Де-Кастри, с. Богородское. Материально-техническая база позволяет учувствовать в мероприятиях районного масштаба на высших уровнях. Церемониальный отряд п. Де-Кастри имеет в наличии барабаны – 15 шт., форма 16 комплектов, макеты автоматов – 2 шт. Церемо</w:t>
        <w:softHyphen/>
        <w:t>ниальный отряд с. Богородское в наличии барабаны – 16 шт., флаги для раз</w:t>
        <w:softHyphen/>
        <w:t>вертывания 2 шт., макеты автоматов – 8 шт. Работает группа развертывания флага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Активное участие отряды приняли в подготовке и праздновании 72 го</w:t>
        <w:softHyphen/>
        <w:t>довщины Победы в Великой Отечественной войне. В целом в рамках празднования Дня Победы проводится большая работа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ы патриотические  акции: Георгиевская ленточка (в акции приняло участие более 10 тыс. человек, закуплено 5 тыс. лент, которые разрезались пополам), «Ветеран живет рядом» (50 волонтеров, 110 ветеранов, участников ВОВ, вдов), «Мы–граждане России» (ежеквартально), Бессмертный полк – участвовало 13 сельских поселений – 501 участник; «Лес Победы» (2015 год) - высажено 75 деревьев; «Ветеран живет рядом» проведена во всех селах района, «Свеча памяти» - 5 сельских поселений; «Солдатская каша» - 9 сельских поселений района. 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ю любви к своей Родине способствует проведение мероприятий, посвящённых государственным праздникам и памятным датам в истории России, работа по краеведению.  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культуры и образования, патриотическое воспитание выделено в отдельный раздел, по которому составляются годовые планы. Работа строится с освещения исторического прошлого нашей страны, настоящего времени, всех знаменательных, памятных и праздничных дат. Используются все жанры и методы: уроки истории, часы Отечества, вечера памяти, уроки мужества, уроки мира, часы юного патриота, Дни призывника. 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в 14 общеобразовательных учреждениях района проводятся военно-полевые сборы с учениками школ, ученики демонстрируют свои лучшие физические и морально-волевые качества. Сборы дают необхо</w:t>
        <w:softHyphen/>
        <w:t>димый жизненный опыт и закаляют характер. Ребята изучают общевойско</w:t>
        <w:softHyphen/>
        <w:t>вую дисциплину, практикуются в слаженных действиях, отрабатывают стро</w:t>
        <w:softHyphen/>
        <w:t xml:space="preserve">евой шаг, надевание противогазов, сдают нормативы на время. </w:t>
      </w:r>
    </w:p>
    <w:p>
      <w:pPr>
        <w:pStyle w:val="ListParagraph"/>
        <w:keepNext w:val="true"/>
        <w:shd w:fill="FFFFFF" w:val="clear"/>
        <w:tabs>
          <w:tab w:val="clear" w:pos="709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бый импульс работе по патриотическому воспитанию должен придать недавно созданный зональный центр военно-патриотического воспитания и подготовки граждан (молодежи) района к военной службе на базе Муниципального бюджетного учреждения дополнительного образования «Центр внешкольной работы» сельского поселения «Село Богородское» Ульчского муниципального района Хабаровского края.</w:t>
      </w:r>
    </w:p>
    <w:p>
      <w:pPr>
        <w:pStyle w:val="Normal"/>
        <w:keepNext w:val="true"/>
        <w:shd w:fill="FFFFFF" w:val="clear"/>
        <w:tabs>
          <w:tab w:val="clear" w:pos="709"/>
          <w:tab w:val="left" w:pos="1080" w:leader="none"/>
          <w:tab w:val="left" w:pos="126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Зональный центр представляет собой специализированный учебно-воспитательный комплекс, объединяющий в единую систему элементы, обеспечивающие решение задач по подготовке граждан (молодежи) к военной службе (образовательные учреждения среднего (полного) общего образования, образовательные учреждения дополнительного образования, учреждения культуры, детские и молодежные объединения военно-патриотической направленности), который обеспечивает мотивацию молодёжи допризывного возрастов к защите Отечества и военной службе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8"/>
          <w:szCs w:val="28"/>
        </w:rPr>
        <w:t>Целями деятельности Зонального центра является организация, контроль и методическое обеспечение мероприятий по обязательной подготовке граждан (молодежи) к военной службе и военно-патриотическому воспитанию.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pacing w:val="4"/>
          <w:sz w:val="28"/>
          <w:szCs w:val="28"/>
          <w:lang w:eastAsia="ar-SA"/>
        </w:rPr>
        <w:t>3. Формирование здорового образа жизни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следние годы, так называемые поведенческие болезни (табакокурения, алкоголизм, наркомания и т.д.) получили широкое распространение в подростковой и молодежной среде. И всеобщая задача – использовать любую возможность, чтобы прививать подрастающему поколению навыки и знания о здоровом образе жизни. В этом направлении учреждениями культуры и образования используются различные формы: молодежные акции «За здоровый образ жизни», «Нет наркотикам!», «Выбираем жизнь!», циклы лекций, бесед и диспутов «Мы выбираем здоровую жизнь!», «Курить – не значит быть взрослым!», встречи с врачами, спортивные и игровые программы – «Путешествие в страну здоровья» и т.д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В рамках формирования здорового образа жизни, большое внимание уделяется развитию физической культуры и спорта. </w:t>
      </w:r>
      <w:r>
        <w:rPr>
          <w:sz w:val="28"/>
          <w:szCs w:val="28"/>
        </w:rPr>
        <w:t>Традиционно в районе проводятся соревнования среди сельской молодежи в рамках Спартакиады «Азарт, Здоровье, Отдых» в канун Всероссийского праздника «День молодежи»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lang w:eastAsia="ru-RU"/>
        </w:rPr>
        <w:t>В поселениях района прово</w:t>
        <w:softHyphen/>
        <w:t>дятся спортивные мероприятия, посвященные зна</w:t>
        <w:softHyphen/>
        <w:t>менательным датам и собы</w:t>
        <w:softHyphen/>
        <w:t>тиям в истории Отечества, юбилейным датам своих поселений: соревнования по волейболу, баскетболу, настольному теннису, легкоатлетические эста</w:t>
        <w:softHyphen/>
        <w:t>феты и другие спортивные мероприятия. Наиболее активными можно назвать сёла Богородское, Де-Кастри, Циммермановка. Ежегодно в с. Богородское в эстафете среди школьников, посвященной Дню Победы в ВОВ, участие принимают до 150 человек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Безусловно, негативно на развитии спортивных движения сказывается отсутствие спортивных залов и комплексов для занятий молодежи, недостаточное финансирование отрасли.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ar-SA"/>
        </w:rPr>
        <w:t>4. Р</w:t>
      </w:r>
      <w:r>
        <w:rPr>
          <w:bCs/>
          <w:spacing w:val="2"/>
          <w:sz w:val="28"/>
          <w:szCs w:val="28"/>
          <w:lang w:eastAsia="ar-SA"/>
        </w:rPr>
        <w:t>азвитие художественного творчества и поддержка талантливой молодеж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и подростками - это основное направление в работе всех учреждений культуры района, где организовано более 100 детских и молодежных объединений. Это театральные и вокальные коллективы, танцевальные, агитбригады, различные кружки по интересам: фото, краеведения, КВН и др.  О некоторых из них знают не только в нашем районе, но и за пределами Хабаровского края. В первую очередь это коллективы «Хоста» с. Булава и «Брякотуши», «Диро»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коллектив «Хоста» по итогам Губернаторского конкурса стал лучшим фольклорным коллективом кра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 Де-Кастри ежегодно проводится традиционный районный фестиваль детского творчества «Звезды над проливом»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ДК с. Богородское проходит фестиваль народного творчества, где молодежь района принимает участие в конкурсах «Музыкальный калейдоскоп», конкурсах ДПИ, фоторабот и др. 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остижения талантливой молодежи отслеживаются, ребята поощряются путевками в лагеря. В 2016 году на отдых выехали 62 учащихся (в 2015 году – 54 ребенка): </w:t>
      </w:r>
      <w:r>
        <w:rPr>
          <w:sz w:val="28"/>
          <w:szCs w:val="28"/>
        </w:rPr>
        <w:t>в течении 2016 года 4 учащихся побывали в «Артеке» (в 2015 году – 1 человек), 28 школьников было направлено в КГБОУ Краевой детский центр «Созвездие» (в 2015 году – 24 ребенка), отдохнул во всероссийском детском центре «Океан» 1 человек (в 2015 года – 2 человека), в «Орленке» в 2016 году дети из района не отдыхали (в 2015 года – 2 человека), 10 спортсменов, занимающихся борьбой самбо побывали на спортивных сборах в спортивно-туристическом комплексе «Амур Сноу лэйк» Солнечного района (в 2015 году сборы проходили в детском лагере «Западный» Краевого Дома молодежи в г. Советская Гавань, участвовали 7 старшеклассников), Центр «Контакт» и других социально-реабилитационных центрах –19 человек (в 2015 году – 18 участников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lang w:eastAsia="ar-SA"/>
        </w:rPr>
        <w:t>В качестве поощрения, ребята приглашаются на новогодний прием главы района, получают благодарственные письма главы района и на Новогоднем приеме, на Форуме, благодарственные письма Председателя комитета по культуре, молодежной политике и спорта администрации района вручаются выпускникам школ.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pacing w:val="2"/>
          <w:sz w:val="28"/>
          <w:szCs w:val="28"/>
          <w:lang w:eastAsia="ar-SA"/>
        </w:rPr>
        <w:t>5. Содействие занятости и профориентация молодежи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ажным направлением работы по профилактике асоциальных явлений среди молодежи является вопрос занятости и трудоустройства подростков.  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трудовую деятельность позволяет молодым людям, проходя важный этап социализации, эффективно включаться в экономику края, получать первичный опыт взаимодействия с работодателем и средства на удовлетворение личных потребностей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Центре занятости принята программа «Временное трудоустройство граждан в возрасте от 14 до 18 лет в свободное от учебы время». В течение 2016 года было трудоустроено 183</w:t>
      </w:r>
      <w:bookmarkStart w:id="2" w:name="_GoBack"/>
      <w:bookmarkEnd w:id="2"/>
      <w:r>
        <w:rPr>
          <w:sz w:val="28"/>
          <w:szCs w:val="28"/>
        </w:rPr>
        <w:t xml:space="preserve"> несовершеннолетних граждан. На программу выделено 112,7 тыс.рублей из краевого бюджета на выплату материальной поддержки в период трудоустройства несовершеннолетних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граждане занимались работами по очистке территорий, прилегающих к школе от снежных заносов, очисткой тротуаров в сельских поселениях, оказывали помощь ветеранам Великой Отечественной войны и вдовам ветеранов, два подростка были задействованы на крестьянско-фермерском хозяйстве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водилась работа с работодателями в отношении трудоустройства несовершеннолетних. В решении этого вопроса не последнее место занимает получение молодыми людьми информации по интересующему их профилю, которую, помимо Центра занятости, предоставляют учреждения культуры и образования. Проводятся такие мероприятия, как тематические профориентационные вечера «В поисках своего призвания», «Ярмарка профессий», классные часы «Есть профессий на свете немало», «Планета взросления», игровые программы «Кем быть?»  и т.д.</w:t>
      </w:r>
    </w:p>
    <w:p>
      <w:pPr>
        <w:pStyle w:val="Normal"/>
        <w:keepNext w:val="true"/>
        <w:ind w:firstLine="709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На летний период прилагались меры по обеспечению условий занятости несовершеннолетних в каникулярное время. При содействии членов общественных комиссий подростки из неблагополучных семей вовлекаются в работу кружков, спортивных секций, направляются в «Краевой молодежный социальный медико-педагогический центр» г. Хабаровска для участия в образовательно-оздоровительных сборах «Живи без риска!» (в данное учреждение было направлено 17 несовершеннолетних), также два несовершеннолетних отдыхали в социальном центре г. Амурск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  <w:lang w:eastAsia="ar-SA"/>
        </w:rPr>
        <w:t>6. Организация работы по профилактике правонарушений среди несовершеннолетних и защите их прав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результате деятельности, направленной на создание условий для эффективной социализации молодежи, находящейся в трудной жизненной ситуации,</w:t>
      </w:r>
      <w:r>
        <w:rPr>
          <w:sz w:val="28"/>
          <w:szCs w:val="28"/>
          <w:lang w:eastAsia="ar-SA"/>
        </w:rPr>
        <w:t xml:space="preserve"> в районе действует система социального воспитания молодежи, профилактики нежелательных жизненных ситуаций и поведенческих болезней.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  <w:spacing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района во всех сельских поселениях работают комиссии по делам несовершеннолетних и защите их прав. В 15 общеобразовательных учреждениях существуют Советы профилактики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Комиссии по делам несовершеннолетних и защите их прав в Ульчском районе организуют работу по предупреждению безнадзорности, правонарушений среди детей и подростков, осуществляют координацию усилий служб и учреждений системы профилактики безнадзорности и правонарушений несовершеннолетних, контроль за условиями содержания и проведением воспитательной работы с несовершеннолетними. Особое внимание комиссии обращают на состояние работы по профилактике пьянства, наркомании, токсикомании среди несовершеннолетних. Создана и активно работает районная антинаркотическая комиссия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 заседания муниципальной КДН и ЗП вызываются подростки, совершившие различные правонарушения, с которыми проводятся беседы, предлагается помощь в организации досуга в учебное и свободное время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йоне проводится ежегодная работа по выполнению межведомственной, комплексной, профилактической операции «Подросток» по отдельному плану в 3 этапа: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этап «Подросток – лето» - проводятся экологические уроки, экскурсии, игровые и конкурсные программы;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этап «Подросток – досуг» - литературные уроки, часы поэзии, путешествие в сказку, уроки для любознательных;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 этап «Подросток – игла» - беседы – диалоги, часы размышлений, акции «Остановись перед пропастью», «Умей сказать – нет!»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Летней оздоровительной кампанией за 2016 год, организованными формами отдыха, оздоровления и занятости детей, охвачено 75% школьников района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ая профилактическая работа ведется не только с несовершеннолетними, но и с семьями, состоящими на учете. Родители, не исполняющие свои родительские обязанности, приглашаются на заседания комиссии, беседы с ними также ведутся во время посещения семьи на дому и обследования условий прожива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соблюдения прав и законных интересов несовершеннолетних комиссией ведется систематическая работа по проверке условий содержания, обучения и воспитания несовершеннолетних. Результаты проверок обсуждаются на заседаниях комиссии.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7. Информационное обеспечение молодежной поли</w:t>
        <w:softHyphen/>
        <w:t>тики в районе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йоне издается информационная молодеж</w:t>
        <w:softHyphen/>
        <w:t>ная газета Ульчского муниципального района «Молодежь сегодня», выпущено 6 номеров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мероприятиях в области молодежной политики в районе, направляется и на размещение на краевом молодежном портале «Ты в центре»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тересная для молодежи района информация планируется к размещению не только на официальном сайте администрация Ульчского муниципального района, но и на созданном сайте комитета по культуре, молодежной политике и спорту администрации района.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настоящее время в молодежной среде существуют проблемы, которые сдерживают ее развитие и приводят к снижению интеллектуального и экономического потенциала района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ует дальнейшего совершенствования работа с молодёжью на территории сельских поселений района. Необходимо указать на недостаточную работу с молодежью глав сельских поселений района, слабое привлечение работающей молодежи к решению социально-экономических проблем сельских поселений района через участие их в деятельности различных комиссий, общественных формированиях на предприятиях, учреждениях, при администрациях сельских поселений района. Для работы с молодёжью в бюджетах сельских поселений района почти не выделяются денежные средства.</w:t>
      </w:r>
    </w:p>
    <w:p>
      <w:pPr>
        <w:pStyle w:val="ConsPlusNormal"/>
        <w:keepNext w:val="true"/>
        <w:widowControl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существует проблема с недостаточной инфраструктурной обеспеченностью молодежной сферы, т.к. работа с молодежью в населенных пунктах района в основном проводится на базе учреждений культуры и образования, но эти учреждения не имеют должного оснащения и кадрового обеспечения, что заметно снижает эффективность их работы. В селах района отсутствуют подростковые и молодежные клубы.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трых проблем современной молодежи Ульчского муниципального района, несмотря на активное пользование ресурсами информационно-телекоммуникационной сети «Интернет», включая социальные сети, форумы, информационные порталы, остается информационный вакуум в молодежной среде, отсутствие четких механизмов позитивного воздействия на подрастающее поколение, обмена качественным, развивающим контентом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райне недостаточно финансирование на развитие отрасли из бюджета Ульчского муниципального района (далее – бюджет района)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ые проблемы требуют разработки новых подходов к их решению. В связи с этим, в районе разрабатывается новая муниципальная программа «Развитие молодежной политики в Ульчском муниципальном районе Хабаровского края на 2017 – 2021 годы».</w:t>
      </w:r>
    </w:p>
    <w:p>
      <w:pPr>
        <w:pStyle w:val="Normal"/>
        <w:keepNext w:val="true"/>
        <w:autoSpaceDE w:val="fals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, а также содействие успешной интеграции молодежи в общество и повышению ее роли в жизни района.</w:t>
      </w:r>
    </w:p>
    <w:p>
      <w:pPr>
        <w:pStyle w:val="Normal"/>
        <w:keepNext w:val="tru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задач, требующих решения для достижения поставленной цели, относятся: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молодежи ценностей гражданственности и патриотизма;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нностей здорового образа жизни, семейной культуры, содействие социальному благополучию подростков и молодежи;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потенциала молодежи в социально-экономической сфере.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Программы будут осуществлять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огноз конечных результатов Программы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ными ожидаемыми результатами реализации Программы должны стать повышение роли и вклада молодежной политики в социально-экономическое развитие района, что позволит к 2021 году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- увеличить долю молодых людей, участвующих в фестивалях, конкурсах, молодежно-патриотических акциях, мероприятиях, посвященных памятным датам, мероприятиях патриотической направленности в общей численности молодежи района в возрасте от 14 до 30 лет до 9%;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долю молодых людей, вовлеченных в мероприятия, направленные на популяризацию здорового образа жизни, традиционных семейных ценностей, в общей численности молодежи района  в возрасте 14 - 30 лет до 10%;</w:t>
      </w:r>
    </w:p>
    <w:p>
      <w:pPr>
        <w:pStyle w:val="Normal"/>
        <w:keepNext w:val="true"/>
        <w:tabs>
          <w:tab w:val="clear" w:pos="709"/>
          <w:tab w:val="left" w:pos="2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величить количество детей (оказавшихся в социально опасном положении), направленных в социальные реабилитационные  оздоровительные центры до 5 чел.;</w:t>
      </w:r>
    </w:p>
    <w:p>
      <w:pPr>
        <w:pStyle w:val="Normal"/>
        <w:keepNext w:val="true"/>
        <w:tabs>
          <w:tab w:val="clear" w:pos="709"/>
          <w:tab w:val="left" w:pos="2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проводимых районных молодежных акций до 6 ед.;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количество детей, принявших участие в профильных сменах (Созвездие», «Орленок», «Океан», «Смена», «Артек»  и др.) до 30 чел.;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долю молодых людей, участвующих в мероприятиях творческой направленности, в общей численности молодежи района  в возрасте 14 - 30 лет до 8%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молодых людей, вовлеченных в деятельность детских и молодежных общественных объединений, в общей численности молодежи района  в возрасте 14-30 лет до 23%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Этапы и сроки реализации Программы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в один этап с 2017-2021 годы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еречень показателей (индикаторов) Программы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рограммы предлагается использовать в качестве определяющих показатели (индикаторы), которые являются основными для молодежной политики и представляются для оценки эффективности деятельности органов местного самоуправления, а именно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молодых людей, участвующих в фестивалях, конкурсах, молодежно-патриотических акциях, мероприятиях, посвященных памятным датам, мероприятий патриотической направленности в общей численности молодежи района в возрасте от 14 до 30 лет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определяется как отношение числа молодых людей в возрасте от 14 до 30 лет, участвующих в фестивалях, конкурсах, молодежно-патриотических акциях, мероприятиях, посвященных памятным датам, мероприятий патриотической направленности в текущем году к общей численности молодежи района в возрасте от 14 до 30 лет, умноженное на 100.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олодых людей, вовлеченных в мероприятия, направленные на популяризацию здорового образа жизни, традиционных семейных ценностей, в общей численности молодежи района  в возрасте 14 - 30 лет.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(индикатор) определяется как отношение числа молодых людей в возрасте от 14 до 30 лет, вовлеченных в мероприятия, направленные на популяризацию здорового образа жизни, традиционных семейных ценностей в текущем году к общей численности молодежи района в возрасте от 14 до 30 лет, умноженное на 100.</w:t>
      </w:r>
    </w:p>
    <w:p>
      <w:pPr>
        <w:pStyle w:val="Normal"/>
        <w:keepNext w:val="true"/>
        <w:tabs>
          <w:tab w:val="clear" w:pos="709"/>
          <w:tab w:val="left" w:pos="2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количество детей (оказавшихся в социально опасном положении), направленных в социальные реабилитационные  оздоровительные центры.</w:t>
      </w:r>
    </w:p>
    <w:p>
      <w:pPr>
        <w:pStyle w:val="Normal"/>
        <w:keepNext w:val="true"/>
        <w:tabs>
          <w:tab w:val="clear" w:pos="709"/>
          <w:tab w:val="left" w:pos="2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одимых районных молодежных акций.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тей, принявших участие в профильных сменах (Созвездие», «Орленок», «Океан», «Смена», «Артек»  и др.).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олодых людей, участвующих в мероприятиях творческой направленности, в общей численности молодежи района  в возрасте 14 - 30 лет.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(индикатор) определяется как отношение числа молодых людей в возрасте от 14 до 30 лет, участвующих в мероприятиях творческой направленности в текущем году к общей численности молодежи района в возрасте от 14 до 30 лет, умноженное на 100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молодых людей, вовлеченных в деятельность детских и молодежных общественных объединений, в общей численности молодежи района  в возрасте 14-30 лет.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(индикатор) определяется как отношение числа молодых людей в возрасте от 14 до 30 лет, вовлеченных в деятельность детских и молодежных общественных объединений в текущем году к общей численности молодежи района в возрасте от 14 до 30 лет, умноженное на 100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составе и значениях показателей (индикаторов) Программы с расшифровкой плановых значений по годам представлена в </w:t>
      </w:r>
      <w:hyperlink r:id="rId4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>6. Перечень основных мероприятий Программы</w:t>
      </w:r>
    </w:p>
    <w:p>
      <w:pPr>
        <w:pStyle w:val="Normal"/>
        <w:keepNext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выполнение отдельных подпрограмм не предусмотрено.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и решение задач Программы осуществляется посредством четырех основных мероприятий: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условий для воспитания гражданственности и патриотизма;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пуляризация здорового образа жизни, традиционных семейных ценностей, оказание помощи подросткам и молодежи, оказавшимся в трудной жизненной ситуации;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влечение молодежи в социальную практику и добровольчество, поддержка молодежных инициатив и талантливой молодежи, повышение эффективности использования информационной инфраструктуры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действие трудоустройству и занятости молодеж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став мероприятий, конкретизирующих основные мероприятия Программы, а также обобщенная характеристика последствий их  нереализации представлены в Приложении № 2 к настоящей Программе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Основные меры правового регулирования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и конечных результатов Программы принятие дополнительных мер правового регулирования в области молодежной политики не планируется.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действующего законодательства и необходимости  ответственный исполнитель Программы обеспечивает разработку нормативных актов в соответствии со своими полномочиями, а также в случае необходимости предусматривает внесение изменений  в настоящую Программу.</w:t>
      </w:r>
    </w:p>
    <w:p>
      <w:pPr>
        <w:pStyle w:val="Normal"/>
        <w:keepNext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8. Механизм реализации Программы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suppressAutoHyphens w:val="true"/>
        <w:ind w:firstLine="709"/>
        <w:rPr/>
      </w:pPr>
      <w:r>
        <w:rPr>
          <w:rFonts w:cs="Times New Roman"/>
          <w:szCs w:val="28"/>
        </w:rPr>
        <w:t xml:space="preserve">В целях выполнения всего комплекса </w:t>
      </w:r>
      <w:hyperlink w:anchor="P459">
        <w:r>
          <w:rPr>
            <w:rStyle w:val="InternetLink"/>
            <w:rFonts w:cs="Times New Roman"/>
            <w:szCs w:val="28"/>
          </w:rPr>
          <w:t>мероприятий</w:t>
        </w:r>
      </w:hyperlink>
      <w:r>
        <w:rPr>
          <w:rFonts w:cs="Times New Roman"/>
          <w:szCs w:val="28"/>
        </w:rPr>
        <w:t>, решения поставленных задач, достижения запланированных результатов, целевого и эффективного расходования финансовых ресурсов, выделенных на реализацию Программы, ответственный исполнитель осуществляет координацию деятельности и текущее управление реализацией Программы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Программы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реализацию Программы в целом, разрабатывает предложения по внесению изменений в Программу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- несет ответственность за достижение показателей (индикато</w:t>
        <w:softHyphen/>
        <w:t>ров) Программы, а также конечных результатов ее реализаци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- предоставляет по запросу отдела экономической политики и развития предпринимательства администрации Ульчского муниципального района (далее – отдел экономической политики и развития предпринимательства) сведения, необходимые для проведения мониторинга реализации Программы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- запрашивает у участника сведения, необходимые для проведения оценки эффективности Программы и подготовки годового отчета о ходе реализации и об оценке эффективности Программы (далее - годовой отчет)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- запрашивает у участника сведения, необходимые для организа</w:t>
        <w:softHyphen/>
        <w:t>ции контрольных мероприятий и разработки предложений по внесению изменений в Программу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- формирует годовой отчет Программы и направляет его в установленном порядке в срок до 01 февраля года, следующего за отчетным, в отдел экономической политики и развития предпринимательства и финансовое управление администрации района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- проводит оценку эффективности реализации Программы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- направляет для размещения на официальном сайте Ульч</w:t>
        <w:softHyphen/>
        <w:t>ского муници</w:t>
        <w:softHyphen/>
        <w:t>пального района в информационно-телекоммуникационной сети Интернет информацию о Про</w:t>
        <w:softHyphen/>
        <w:t>грамме, ходе ее реализации, степени выполнения мероприятий, результатах мониторинга, достижений значений показателей (индикаторов) Программы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Участники Программы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ют реализацию основных мероприятий Программы и мероприятий, в отношении которых он является участником, форми</w:t>
        <w:softHyphen/>
        <w:t>руют отчетность по результатам выполнения мероприятий и информацию о показателях, характеризующих результаты выполне</w:t>
        <w:softHyphen/>
        <w:t>ния мероприятий и их влияние на показатели социально-экономического раз</w:t>
        <w:softHyphen/>
        <w:t>вития района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- вносят ответственному исполнителю предложения о необходимости корректировки Программы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- участвуют  в  реализации мероприятий Программы в рамках своей компетенци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- представляют ответственному исполнителю информацию, необходи</w:t>
        <w:softHyphen/>
        <w:t>мую для проведения оценки эффективности реализации Программы, формирования и подготовки годового отчета;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ответственному исполнителю необходимую информацию для подготовки ответов на запросы отдела экономической политики  и развития предпринимательства и финансового управления  администрации района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главы Ульчского муници</w:t>
        <w:softHyphen/>
        <w:t>пального района, в том числе с учетом результатов оценки эффективности реализации Программы.</w:t>
      </w:r>
    </w:p>
    <w:p>
      <w:pPr>
        <w:pStyle w:val="Style19"/>
        <w:keepNext w:val="true"/>
        <w:suppressAutoHyphens w:val="true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keepNext w:val="true"/>
        <w:suppressAutoHyphens w:val="tru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9. Методика оценки эффективности Программы</w:t>
      </w:r>
    </w:p>
    <w:p>
      <w:pPr>
        <w:pStyle w:val="Style19"/>
        <w:keepNext w:val="true"/>
        <w:suppressAutoHyphens w:val="true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keepNext w:val="true"/>
        <w:suppressAutoHyphens w:val="true"/>
        <w:ind w:firstLine="709"/>
        <w:rPr/>
      </w:pPr>
      <w:r>
        <w:rPr>
          <w:rFonts w:cs="Times New Roman"/>
          <w:szCs w:val="28"/>
        </w:rPr>
        <w:t>Методика оценки эффективности Программы определяет порядок оценки Программы в процессе её реализации и при её завершени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9.1. Оценка эффективности реализации Программы осуществляется ответственным исполнителем ежегодно на основе методики оценки ее эффективности и результативност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9.2. Оценка эффективности Программы проводится ответственным исполнителем на этапе реализации в целях оценки вклада результатов Программы в социально-экономическое развитие района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3. </w:t>
      </w:r>
      <w:r>
        <w:rPr>
          <w:sz w:val="28"/>
          <w:szCs w:val="28"/>
          <w:lang w:eastAsia="ru-RU"/>
        </w:rPr>
        <w:t>Методика оценки эффективности и результативности Программы учитывает, во-первых, степень достижения целей и решения задач Программы в целом и ее подпрограмм, ведомственных целевых программ и отдельных мероприятий, во-вторых, степень соответствия запланированному уровню затрат и эффективности использования средств бюджета район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ценка степени достижения целей и решения задач Программы в целом осуществляется на основании показателей (целевых индикаторов) достижения целей и решения задач Программы. Показатель степени достижения целей и решения задач муниципальной программы в целом рассчитывается по формуле (для каждого года реализации программы)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keepNext w:val="tru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37160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1),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5842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начение показателя степени достижения целей и решения задач Программы в целом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n - число показателей (индикаторов) достижения целей и решения задач Программы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53060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оотношение фактического и планового значения k-го показателя (индикатора) достижения целей и решения задач Программы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начение </w:t>
      </w:r>
      <w:r>
        <w:rPr>
          <w:sz w:val="28"/>
          <w:szCs w:val="28"/>
          <w:lang w:eastAsia="ru-RU"/>
        </w:rPr>
        <w:drawing>
          <wp:inline distT="0" distB="0" distL="0" distR="0">
            <wp:extent cx="5842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 превышающее единицу, свидетельствует о высокой степени эффективности реализации Программы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степени соответствия запланированному уровню затрат и эффективности использования средств (ЭИС) бюджета рассчитывается согласно формуле:</w:t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7225" cy="4794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479520"/>
                          <a:chOff x="0" y="0"/>
                          <a:chExt cx="657360" cy="47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36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360" y="238680"/>
                            <a:ext cx="172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400" y="24840"/>
                            <a:ext cx="590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247680"/>
                            <a:ext cx="522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367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36440"/>
                            <a:ext cx="43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ИС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6028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.75pt;height:37.75pt" coordorigin="0,0" coordsize="1035,755">
                <v:rect id="shape_0" stroked="f" o:allowincell="f" style="position:absolute;left:0;top:0;width:1034;height: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9,376" to="980,376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9;top:39;width:9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390;width:8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58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15;width:68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ИС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410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2),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01295" cy="201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фактический объем затрат из средств бюджета Ульчского муниципального района на реализацию Программы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80975" cy="2012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планированный объем затрат из средств бюджета Ульчского муниципального района на реализацию Программы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ЭИС, равное 1 свидетельствует о высокой степени соответствия фактических затрат их запланированному уровню и эффективности использования средств бюджета района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ЭИС свыше 1, не превышающее значение 1,05 свидетельствует о средней степени соответствия фактических затрат их запланированному уровню и эффективности использования средств бюджета района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ЭИС превышающее значение 1,05 свидетельствует о низкой степени соответствия фактических затрат их запланированному уровню и эффективности использования средств бюджета района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начение ЭИС ниже 1 свидетельствует о нарушении бюджетного законодательства, ответственность за которое несет ответственный исполнитель Программы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эффективность и результативность муниципальной программы определяется по формуле:</w:t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437130" cy="502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3),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M - число подпрограмм муниципальной программы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я ПР, превышающие единицу, свидетельствуют о высокой эффективности и результативности муниципальной программы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 Анализ рисков реализации Программы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успешной реализации Программы является компонент управления рисками в целях минимизации их влияния на достижение цели.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поставленных задач могут помешать риски, сложившиеся под воздействием негативных факторов и имеющихся в обществе социально-экономических проблем. К их числу относятся: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ционные риски, связанные с несовершенством системы управления, недостаточной технической и нормативной правовой поддержко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и финансовой необеспеченности, связанные с недостаточностью бюджетных средств на реализацию Программы. Эти риски могут привести к недостижению запланированных показателей (индикаторов) Программы, нарушению сроков выполнения мероприятий, отрицательной динамике показателей и ухудшению рейтинговой ситуации района по Хабаровскому краю.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Программы предусматриваются: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 и Участника Программы;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взаимодействия ответственного исполнителя и Участника Программы;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при необходимости ежегодной корректировки показателей (индикаторов), а также </w:t>
      </w:r>
      <w:hyperlink w:anchor="P4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;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и оперативная корректировка Программы с учетом оценки эффективности ее реализации, достижения установленных цели и задач;</w:t>
      </w:r>
    </w:p>
    <w:p>
      <w:pPr>
        <w:pStyle w:val="ConsPlusNormal"/>
        <w:keepNext w:val="tru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характера проявления рисков и оптимального, наиболее эффективного использования бюджетных ассигнований, выделенных на Программу.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1. Ресурсное обеспечение реализации Программы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осуществляется за счет средств бюджета района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объем финансирования мероприятий Программы 1500 тыс. рублей, в том числе по годам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017 год – </w:t>
      </w:r>
      <w:r>
        <w:rPr>
          <w:sz w:val="28"/>
          <w:szCs w:val="28"/>
        </w:rPr>
        <w:t xml:space="preserve">0,00 </w:t>
      </w:r>
      <w:r>
        <w:rPr>
          <w:sz w:val="28"/>
          <w:szCs w:val="28"/>
          <w:lang w:eastAsia="ru-RU"/>
        </w:rPr>
        <w:t>тыс. рублей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018 год </w:t>
      </w:r>
      <w:r>
        <w:rPr>
          <w:sz w:val="28"/>
          <w:szCs w:val="28"/>
        </w:rPr>
        <w:t xml:space="preserve">– 0,00 </w:t>
      </w:r>
      <w:r>
        <w:rPr>
          <w:sz w:val="28"/>
          <w:szCs w:val="28"/>
          <w:lang w:eastAsia="ru-RU"/>
        </w:rPr>
        <w:t xml:space="preserve">тыс. рублей; 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019 год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ru-RU"/>
        </w:rPr>
        <w:t>0,00 тыс. рублей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20 год – 800,00 тыс. рублей;   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021 год </w:t>
      </w:r>
      <w:r>
        <w:rPr>
          <w:sz w:val="28"/>
          <w:szCs w:val="28"/>
        </w:rPr>
        <w:t xml:space="preserve">– 700,00 </w:t>
      </w:r>
      <w:r>
        <w:rPr>
          <w:sz w:val="28"/>
          <w:szCs w:val="28"/>
          <w:lang w:eastAsia="ru-RU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будет уточняться ежегодно при формировании бюджета района на очередной финансовый год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по ресурсному обеспечению реализации Программы за счет средств бюджета района с распределением средств по годам реализации представлена в </w:t>
      </w:r>
      <w:hyperlink r:id="rId12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2 к Программе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культуре, </w:t>
      </w:r>
    </w:p>
    <w:p>
      <w:pPr>
        <w:pStyle w:val="Normal"/>
        <w:keepNext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е и спорту администрации  </w:t>
      </w:r>
    </w:p>
    <w:p>
      <w:pPr>
        <w:pStyle w:val="Normal"/>
        <w:keepNext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                                           Н.Н.Верещагина</w:t>
      </w:r>
    </w:p>
    <w:p>
      <w:pPr>
        <w:sectPr>
          <w:headerReference w:type="default" r:id="rId13"/>
          <w:type w:val="nextPage"/>
          <w:pgSz w:w="11906" w:h="16838"/>
          <w:pgMar w:left="1985" w:right="567" w:gutter="0" w:header="709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suppressAutoHyphens w:val="true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350125</wp:posOffset>
                </wp:positionH>
                <wp:positionV relativeFrom="paragraph">
                  <wp:posOffset>-570230</wp:posOffset>
                </wp:positionV>
                <wp:extent cx="2859405" cy="9906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40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Развитие молодежной политики в Ульчском муниципальном районе Хабаров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17-2021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8pt;mso-wrap-distance-left:9pt;mso-wrap-distance-right:9pt;mso-wrap-distance-top:0pt;mso-wrap-distance-bottom:0pt;margin-top:-44.9pt;mso-position-vertical-relative:text;margin-left:578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240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Развитие молодежной политики в Ульчском муниципальном районе Хабаровского кра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2017-2021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keepNext w:val="true"/>
        <w:suppressAutoHyphens w:val="true"/>
        <w:spacing w:lineRule="exact" w:line="240"/>
        <w:jc w:val="center"/>
        <w:outlineLvl w:val="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</w:t>
      </w:r>
    </w:p>
    <w:p>
      <w:pPr>
        <w:pStyle w:val="Style19"/>
        <w:keepNext w:val="true"/>
        <w:suppressAutoHyphens w:val="true"/>
        <w:spacing w:lineRule="exact" w:line="240"/>
        <w:jc w:val="center"/>
        <w:outlineLvl w:val="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keepNext w:val="true"/>
        <w:suppressAutoHyphens w:val="true"/>
        <w:spacing w:lineRule="exact" w:line="240"/>
        <w:jc w:val="center"/>
        <w:outlineLvl w:val="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keepNext w:val="true"/>
        <w:suppressAutoHyphens w:val="true"/>
        <w:spacing w:lineRule="exact" w:line="240"/>
        <w:jc w:val="center"/>
        <w:outlineLvl w:val="9"/>
        <w:rPr>
          <w:rFonts w:cs="Times New Roman"/>
          <w:szCs w:val="28"/>
        </w:rPr>
      </w:pPr>
      <w:r>
        <w:rPr>
          <w:rFonts w:cs="Times New Roman"/>
          <w:szCs w:val="28"/>
        </w:rPr>
        <w:t>СВЕДЕНИЯ</w:t>
      </w:r>
    </w:p>
    <w:p>
      <w:pPr>
        <w:pStyle w:val="Style19"/>
        <w:keepNext w:val="true"/>
        <w:suppressAutoHyphens w:val="true"/>
        <w:spacing w:lineRule="exact" w:line="240" w:before="120" w:after="0"/>
        <w:jc w:val="center"/>
        <w:outlineLvl w:val="9"/>
        <w:rPr/>
      </w:pPr>
      <w:r>
        <w:rPr>
          <w:rFonts w:cs="Times New Roman"/>
          <w:szCs w:val="28"/>
        </w:rPr>
        <w:t>о показателях (индикаторах)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</w:rPr>
        <w:t>«Развитие молодежной политики в Ульчском муниципальном районе Хабаровского края на 2017-2021 годы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7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962"/>
        <w:gridCol w:w="709"/>
        <w:gridCol w:w="2126"/>
        <w:gridCol w:w="1251"/>
        <w:gridCol w:w="1252"/>
        <w:gridCol w:w="1252"/>
        <w:gridCol w:w="1349"/>
        <w:gridCol w:w="1276"/>
      </w:tblGrid>
      <w:tr>
        <w:trPr>
          <w:tblHeader w:val="true"/>
          <w:trHeight w:val="2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</w:p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показателя</w:t>
            </w:r>
          </w:p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(индикатора)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Ед. </w:t>
            </w:r>
          </w:p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з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Источник </w:t>
            </w:r>
          </w:p>
          <w:p>
            <w:pPr>
              <w:pStyle w:val="Style19"/>
              <w:keepNext w:val="true"/>
              <w:suppressAutoHyphens w:val="true"/>
              <w:jc w:val="center"/>
              <w:rPr/>
            </w:pPr>
            <w:r>
              <w:rPr>
                <w:rFonts w:cs="Times New Roman"/>
                <w:szCs w:val="28"/>
              </w:rPr>
              <w:t>информации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/>
            </w:pPr>
            <w:r>
              <w:rPr>
                <w:rFonts w:cs="Times New Roman"/>
                <w:szCs w:val="28"/>
              </w:rPr>
              <w:t>Значение показа</w:t>
              <w:softHyphen/>
              <w:t>теля (ин</w:t>
              <w:softHyphen/>
              <w:t>дикатора)</w:t>
            </w:r>
          </w:p>
        </w:tc>
      </w:tr>
      <w:tr>
        <w:trPr>
          <w:tblHeader w:val="true"/>
          <w:trHeight w:val="2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1</w:t>
            </w:r>
          </w:p>
        </w:tc>
      </w:tr>
      <w:tr>
        <w:trPr>
          <w:tblHeader w:val="true"/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людей, участвующих в фестивалях, конкурсах, молодежно-патриотических акциях, мероприятиях, посвященных памятным датам, мероприятиях патриотической направленности в общей численности молодежи района в возрасте от 14 до 3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едомственная отчет</w:t>
              <w:softHyphen/>
              <w:t>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олодых людей, вовлеченных в мероприятия, направленные на популяризацию здорового образа жизни, традиционных семейных ценностей в общей численности молодежи района в возрасте 14 - 30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татистическая отчетность (форма </w:t>
            </w:r>
          </w:p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№</w:t>
            </w:r>
            <w:r>
              <w:rPr>
                <w:rFonts w:cs="Times New Roman"/>
                <w:szCs w:val="28"/>
              </w:rPr>
              <w:t>1-молодеж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(оказавшихся в социально опасном положении), направленные в социальные реабилитационные  оздоровительны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едомствен</w:t>
              <w:softHyphen/>
              <w:t>ная отчет</w:t>
              <w:softHyphen/>
              <w:t>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районных молодежных а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едомствен</w:t>
              <w:softHyphen/>
              <w:t>ная отчет</w:t>
              <w:softHyphen/>
              <w:t>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ринявших участие в профильных сменах (Созвездие», «Орленок», «Океан», «Смена», «Артек» 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едомствен</w:t>
              <w:softHyphen/>
              <w:t>ная отчет</w:t>
              <w:softHyphen/>
              <w:t>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людей, участвующих в мероприятиях творческой направленности, в общей численности молодежи района в возрасте 14 - 3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татистическая отчетность (форма </w:t>
            </w:r>
          </w:p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№</w:t>
            </w:r>
            <w:r>
              <w:rPr>
                <w:rFonts w:cs="Times New Roman"/>
                <w:szCs w:val="28"/>
              </w:rPr>
              <w:t>1-молодеж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людей, вовлеченных в деятельность детских и молодежных общественных объединений, в общей численности молодежи района в возрасте 14 - 3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татистическая отчетность (форма </w:t>
            </w:r>
          </w:p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№</w:t>
            </w:r>
            <w:r>
              <w:rPr>
                <w:rFonts w:cs="Times New Roman"/>
                <w:szCs w:val="28"/>
              </w:rPr>
              <w:t>1-молодеж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Style19"/>
        <w:keepNext w:val="true"/>
        <w:suppressAutoHyphens w:val="tru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keepNext w:val="true"/>
        <w:suppressAutoHyphens w:val="tru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__________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67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keepNext w:val="true"/>
        <w:suppressAutoHyphens w:val="true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keepNext w:val="true"/>
        <w:suppressAutoHyphens w:val="true"/>
        <w:ind w:left="12191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460615</wp:posOffset>
                </wp:positionH>
                <wp:positionV relativeFrom="paragraph">
                  <wp:posOffset>-570230</wp:posOffset>
                </wp:positionV>
                <wp:extent cx="2769235" cy="9906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40"/>
                                    <w:ind w:left="-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40" w:before="120" w:after="0"/>
                                    <w:ind w:left="-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программе «Развитие молодежной политики в Ульчском муниципальном районе 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40"/>
                                    <w:ind w:left="-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17-2021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8pt;mso-wrap-distance-left:9pt;mso-wrap-distance-right:9pt;mso-wrap-distance-top:0pt;mso-wrap-distance-bottom:0pt;margin-top:-44.9pt;mso-position-vertical-relative:text;margin-left:587.4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40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240" w:before="120" w:after="0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 «Развитие молодежной политики в Ульчском муниципальном районе Хабаровского кр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240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2017-2021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keepNext w:val="true"/>
        <w:suppressAutoHyphens w:val="true"/>
        <w:ind w:left="12191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keepNext w:val="true"/>
        <w:suppressAutoHyphens w:val="true"/>
        <w:ind w:left="12191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keepNext w:val="true"/>
        <w:suppressAutoHyphens w:val="true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ЕРЕЧЕНЬ</w:t>
      </w:r>
    </w:p>
    <w:p>
      <w:pPr>
        <w:pStyle w:val="Style19"/>
        <w:keepNext w:val="true"/>
        <w:suppressAutoHyphens w:val="true"/>
        <w:spacing w:lineRule="exact" w:line="240" w:before="12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сновных мероприятий муниципальной программы</w:t>
      </w:r>
    </w:p>
    <w:p>
      <w:pPr>
        <w:pStyle w:val="Style19"/>
        <w:keepNext w:val="true"/>
        <w:suppressAutoHyphens w:val="true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«Развитие молодежной политики в Ульчском муниципальном районе Хабаровского края на 2017-2021 годы»</w:t>
      </w:r>
    </w:p>
    <w:p>
      <w:pPr>
        <w:pStyle w:val="Normal"/>
        <w:keepNext w:val="true"/>
        <w:spacing w:lineRule="auto" w:line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212"/>
        <w:gridCol w:w="2552"/>
        <w:gridCol w:w="1732"/>
        <w:gridCol w:w="3513"/>
        <w:gridCol w:w="3118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</w:t>
              <w:softHyphen/>
              <w:t>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</w:t>
            </w:r>
          </w:p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</w:t>
              <w:softHyphen/>
              <w:t>ции</w:t>
            </w:r>
          </w:p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оды)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ый </w:t>
            </w:r>
          </w:p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</w:t>
              <w:softHyphen/>
              <w:t xml:space="preserve">тат </w:t>
            </w:r>
          </w:p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раткое описание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</w:r>
          </w:p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али</w:t>
              <w:softHyphen/>
              <w:t xml:space="preserve">зации </w:t>
            </w:r>
          </w:p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</w:t>
              <w:softHyphen/>
              <w:t xml:space="preserve">приятия </w:t>
            </w:r>
          </w:p>
        </w:tc>
      </w:tr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спитания гражданственности и патриотизм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(конкурсов, акций) по патриотическому воспитанию, а также мероприятий посвященных памятным датам истории России, Хабаровского края,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молодежи, вовлекаемой в мероприятия патриотической направленности, распространение патриотических ценностей среди молоде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молодежи, вовлекаемой в мероприятия патриотической направленности, снижение патриотических качеств молодеж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обходимого снаряжения для оснащения молодежных и детских объединений патрио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возможность выступления объединений на более высоком уров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зможности выступления объединений на более высоком уровн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здорового образа жизни, традиционных семейных ценностей, оказание помощи подросткам и молодежи, оказавшимся в трудной жизненной ситуац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Организация и проведение спортивных и культурно-массовых мероприятий (акций, конкурсов, слетов, форумов, «круглых столов»), направленных на создание условий для физического развития молодежи, профилактику поведенческих болезней и формирование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 молодежи, социальная адаптация, снижение числа правонарушений среди подростков и молодежи, расширение досуговой занятости как первичной профилактики поведенческих болезней молоде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здоровья молодого поколения, увеличение числа правонарушений в молодежной среде, увеличение числа правонарушений в молодежной сред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ростков, оказавшихся в социально опасном положении в социальные реабилитационные  оздоровительные цент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правонарушений среди 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правонарушений и преступлений в молодежной сред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Организация и проведение мероприятий (акций, конкурсов), направленных на популяризацию традиционных семейных це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олодежи, ориентированной на создание семьи и рождение желанных и здоровых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оли молодой семьи, увеличение количества молодых семей, находящихся в социально опасном положен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 в социальную практику и добровольчество, поддержка молодежных инициатив и талантливой молодежи, повышение эффективности использования информационной инфраструктуры</w:t>
            </w:r>
          </w:p>
        </w:tc>
      </w:tr>
      <w:tr>
        <w:trPr>
          <w:trHeight w:val="21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олонтерск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</w:t>
              <w:softHyphen/>
              <w:t>ной политике и спорту администрации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ственной активности молодежи, активизация участия молодежи в жизни и делах общества, формирование у молодых людей гражданской ответственности и активной жизненной пози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тепени вовлечения молодежи в социальную практику, уменьшение числа волонтер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 xml:space="preserve">Организация и проведение районных мероприятий по развитию КВН - движ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Комитет по культуре, молодеж</w:t>
              <w:softHyphen/>
              <w:t>ной политике и спорту администрации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молодых людей, вовлеченных в творческую деятельность, молодых людей с активной жизненной пози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ворческого потенциала молодежи, невовлеченность молодых людей в социальную практику</w:t>
            </w:r>
          </w:p>
        </w:tc>
      </w:tr>
      <w:tr>
        <w:trPr>
          <w:trHeight w:val="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 направлению детей для участия в профильных сменах («Созвездие», «Орленок», «Океан», «Смена», «Артек» 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Комитет по культуре, молодеж</w:t>
              <w:softHyphen/>
              <w:t>ной политике и спорту администрации района, комитет по образовани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общения детей, обмена духовными и эмоциональными цен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</w:t>
              <w:softHyphen/>
              <w:t>ние асоциального поведения, увеличение числа правонарушений в молодежной среде</w:t>
            </w:r>
          </w:p>
        </w:tc>
      </w:tr>
      <w:tr>
        <w:trPr>
          <w:trHeight w:val="25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Организация и проведение мероприятий по  направлению детских и молодежных объединений района для участия в  краевых меропри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, обмен опытом между активистами молодежных объединений, формирование чувства спло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условий для развития объединений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(акций, конкурсов, фестивалей, форумов, слетов) творческой направленности молодежного 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олодых людей, участвующих в мероприятиях (конкурсах, фестивалях, акциях) творческой направ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играционных настроений в молодежной среде, снижение рейтинга района по интеллектуальному и творческому развитию молодеж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Координационного совета молодежи, занятой в различных отраслях экономик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</w:t>
              <w:softHyphen/>
              <w:t>туре, молодеж</w:t>
              <w:softHyphen/>
              <w:t>ной по</w:t>
              <w:softHyphen/>
              <w:t>литике и спорту администрации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олодежи практике общественных и творческих инициатив, обмен опытом и информацией посредством участия в общественной жизни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осылок для развития прак</w:t>
              <w:softHyphen/>
              <w:t>тики по работе с рабо</w:t>
              <w:softHyphen/>
              <w:t>тающей мо</w:t>
              <w:softHyphen/>
              <w:t>лодежью,  обособленность работающей молодежи тру</w:t>
              <w:softHyphen/>
              <w:t>довых коллективов друг от друг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иема главой Ульчского муниципального района лучших уча</w:t>
              <w:softHyphen/>
              <w:t>щихся общеобразовательных учре</w:t>
              <w:softHyphen/>
              <w:t>ж</w:t>
              <w:softHyphen/>
              <w:t>дений – отличников учебы, победи</w:t>
              <w:softHyphen/>
              <w:t>телей творческих и спортивных олимпиад, лиде</w:t>
              <w:softHyphen/>
              <w:t>ров детских и моло</w:t>
              <w:softHyphen/>
              <w:t xml:space="preserve">дежных  объединений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</w:t>
              <w:softHyphen/>
              <w:t>ной политике и спорту администрации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формирование системы продвижения инициативной и талантливой уча</w:t>
              <w:softHyphen/>
              <w:t>щихся общеобразовательных учре</w:t>
              <w:softHyphen/>
              <w:t>ж</w:t>
              <w:softHyphen/>
              <w:t xml:space="preserve">д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тимула для проявления инициативы и развития таланта уча</w:t>
              <w:softHyphen/>
              <w:t>щихся общеобразовательных учре</w:t>
              <w:softHyphen/>
              <w:t>ж</w:t>
              <w:softHyphen/>
              <w:t>ден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методическое обеспечение молодежной полит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нформации для молодежи как неотъемлемого условия ее успешной соци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нформированности населения о реализации основных направлений молодежной политики,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tabs>
                <w:tab w:val="clear" w:pos="709"/>
                <w:tab w:val="left" w:pos="954" w:leader="none"/>
              </w:tabs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Содействие трудоустройству и занятости молодеж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(семинаров, акций, ярмарок вакансий и др.), направленных на обеспечение занятости и трудоустройства молодежи,   вовлечение несовершеннолетней молодежи в мероприятия по временной занят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</w:t>
              <w:softHyphen/>
              <w:t>ной политике и спорту администрации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социализация молодежи в обществе, профессиональная ориентация и адаптация 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асоциальной молодежи, </w:t>
            </w:r>
          </w:p>
        </w:tc>
      </w:tr>
    </w:tbl>
    <w:p>
      <w:pPr>
        <w:pStyle w:val="Style19"/>
        <w:keepNext w:val="true"/>
        <w:suppressAutoHyphens w:val="tru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678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keepNext w:val="true"/>
        <w:suppressAutoHyphens w:val="tru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___________</w:t>
      </w:r>
    </w:p>
    <w:p>
      <w:pPr>
        <w:pStyle w:val="Style19"/>
        <w:keepNext w:val="true"/>
        <w:suppressAutoHyphens w:val="true"/>
        <w:spacing w:lineRule="exact" w:line="240"/>
        <w:ind w:left="12191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402195</wp:posOffset>
                </wp:positionH>
                <wp:positionV relativeFrom="paragraph">
                  <wp:posOffset>-570230</wp:posOffset>
                </wp:positionV>
                <wp:extent cx="2859405" cy="103695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муниципальной программе «Развитие молодежной политики в Ульчском муниципальном районе Хабаров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17-2021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1.65pt;mso-wrap-distance-left:9pt;mso-wrap-distance-right:9pt;mso-wrap-distance-top:0pt;mso-wrap-distance-bottom:0pt;margin-top:-44.9pt;mso-position-vertical-relative:text;margin-left:582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63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муниципальной программе «Развитие молодежной политики в Ульчском муниципальном районе Хабаровского кра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2017-2021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keepNext w:val="true"/>
        <w:suppressAutoHyphens w:val="true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keepNext w:val="true"/>
        <w:suppressAutoHyphens w:val="true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keepNext w:val="true"/>
        <w:suppressAutoHyphens w:val="true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keepNext w:val="true"/>
        <w:suppressAutoHyphens w:val="true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keepNext w:val="true"/>
        <w:suppressAutoHyphens w:val="true"/>
        <w:spacing w:lineRule="exact" w:line="240"/>
        <w:jc w:val="center"/>
        <w:rPr/>
      </w:pPr>
      <w:r>
        <w:rPr>
          <w:rFonts w:cs="Times New Roman"/>
          <w:caps/>
          <w:szCs w:val="28"/>
        </w:rPr>
        <w:t>финансовое</w:t>
      </w:r>
      <w:r>
        <w:rPr>
          <w:rFonts w:cs="Times New Roman"/>
          <w:szCs w:val="28"/>
        </w:rPr>
        <w:t xml:space="preserve"> ОБЕСПЕЧЕНИЕ</w:t>
      </w:r>
    </w:p>
    <w:p>
      <w:pPr>
        <w:pStyle w:val="Style19"/>
        <w:keepNext w:val="true"/>
        <w:suppressAutoHyphens w:val="true"/>
        <w:spacing w:lineRule="exact" w:line="240" w:before="120" w:after="0"/>
        <w:jc w:val="center"/>
        <w:rPr/>
      </w:pPr>
      <w:r>
        <w:rPr>
          <w:rFonts w:cs="Times New Roman"/>
          <w:szCs w:val="28"/>
        </w:rPr>
        <w:t>реализации муниципальной программы «Развитие молодежной политики в Ульчском муниципальном районе Хабаровского края на 2017-2021 годы» за счет средств бюджета Ульчского муниципального района</w:t>
      </w:r>
    </w:p>
    <w:p>
      <w:pPr>
        <w:pStyle w:val="Style19"/>
        <w:keepNext w:val="true"/>
        <w:suppressAutoHyphens w:val="true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10"/>
        <w:gridCol w:w="948"/>
        <w:gridCol w:w="948"/>
        <w:gridCol w:w="948"/>
        <w:gridCol w:w="948"/>
        <w:gridCol w:w="932"/>
        <w:gridCol w:w="932"/>
        <w:gridCol w:w="933"/>
        <w:gridCol w:w="1065"/>
        <w:gridCol w:w="992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</w:t>
              <w:softHyphen/>
              <w:t>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(тыс. руб.), </w:t>
            </w:r>
          </w:p>
          <w:p>
            <w:pPr>
              <w:pStyle w:val="ConsPlusCell"/>
              <w:keepNext w:val="tru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 </w:t>
              <w:br/>
              <w:t>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молодежной политики в Ульчском муниципальном районе Хабаровского края на 2017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в том числе:       </w:t>
            </w:r>
          </w:p>
          <w:p>
            <w:pPr>
              <w:pStyle w:val="Style19"/>
              <w:keepNext w:val="true"/>
              <w:suppressAutoHyphens w:val="tru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действующие расходные обязательства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полнительные объемы ресур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Комитет по культуре, молодежной политике и спорту администрации района всего, в том числе: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воспитания гражданственности и патрио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 всего, в том числе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ие расходные обязательства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бъемы ресур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пуляризация здорового образа жизни, традиционных семейных ценностей, оказание помощи подросткам и молодежи, оказавшимся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 всего, в том числе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действующие расходные обязательства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полнительные объемы ресур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овлечение молодежи в социальную практику и добровольчество, поддержка молодежных инициатив и талантливой молодежи, повышение эффективности использования информацион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rPr/>
            </w:pPr>
            <w:r>
              <w:rPr>
                <w:rFonts w:cs="Times New Roman"/>
                <w:szCs w:val="28"/>
              </w:rPr>
              <w:t>Комитет по культуре, молодежной политике и спорту администрации района всего, в том числе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действующие расходные обязательства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полнительные объемы ресур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действие трудоустройству и занятост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rPr/>
            </w:pPr>
            <w:r>
              <w:rPr>
                <w:rFonts w:cs="Times New Roman"/>
                <w:szCs w:val="28"/>
              </w:rPr>
              <w:t>Комитет по культуре, молодежной политике и спорту администрации района всего, в том числе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действующие расходные обязательства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uppressAutoHyphens w:val="tru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полнительные объемы ресур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9"/>
        <w:keepNext w:val="true"/>
        <w:suppressAutoHyphens w:val="tru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keepNext w:val="true"/>
        <w:suppressAutoHyphens w:val="tru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__________</w:t>
      </w:r>
    </w:p>
    <w:p>
      <w:pPr>
        <w:pStyle w:val="Normal"/>
        <w:keepNext w:val="tru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820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985" w:right="566" w:gutter="0" w:header="709" w:top="1134" w:footer="0" w:bottom="8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9">
    <w:name w:val="новый"/>
    <w:basedOn w:val="Normal"/>
    <w:qFormat/>
    <w:pPr>
      <w:suppressAutoHyphens w:val="false"/>
      <w:autoSpaceDE w:val="false"/>
      <w:jc w:val="both"/>
      <w:outlineLvl w:val="0"/>
    </w:pPr>
    <w:rPr>
      <w:rFonts w:eastAsia="Calibri" w:cs="Calibri"/>
      <w:sz w:val="28"/>
      <w:szCs w:val="22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8196329A7E7BED4F2F7412D47BFB2224CE6E5E2A4052561BAEFB9C46590BBB0F5BBC61CE72A022DF2325En9q9B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yperlink" Target="consultantplus://offline/ref=F8196329A7E7BED4F2F7412D47BFB2224CE6E5E2A4052561BAEFB9C46590BBB0F5BBC61CE72A022DF23157n9q3B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17:00Z</dcterms:created>
  <dc:creator>Admin</dc:creator>
  <dc:description/>
  <cp:keywords/>
  <dc:language>en-US</dc:language>
  <cp:lastModifiedBy>Upravdel</cp:lastModifiedBy>
  <cp:lastPrinted>2017-06-16T17:49:00Z</cp:lastPrinted>
  <dcterms:modified xsi:type="dcterms:W3CDTF">2017-06-19T01:50:00Z</dcterms:modified>
  <cp:revision>79</cp:revision>
  <dc:subject/>
  <dc:title/>
</cp:coreProperties>
</file>