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/>
      </w:pPr>
      <w:r>
        <w:rPr/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/>
      </w:pPr>
      <w:r>
        <w:rPr/>
        <w:t>Хабаровского кра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u w:val="single"/>
        </w:rPr>
        <w:t>от 01.06.2017 № 905-п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Times New Roman"/>
        </w:rPr>
        <w:t xml:space="preserve">       </w:t>
      </w:r>
      <w:r>
        <w:rPr/>
        <w:t>с. Богородское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Развитие культуры в Ульчском муниципальном районе на 2017-2020 годы», утвержденную поста</w:t>
        <w:softHyphen/>
        <w:t xml:space="preserve">новлением администрации района от 19 января 2017 г. № 54-па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целях реализации распоряжения Правительства Российской Федера</w:t>
        <w:softHyphen/>
        <w:t>ции от 29 февраля 2016 г. № 326-р «Об утверждении Стратегии государ</w:t>
        <w:softHyphen/>
        <w:t>ственной культурной политики на период до 2030 года» и распоряжения Правительства Российской Федерации от 01 декабря 2016 г. № 2536-р «Об утверждении плана мероприятий по реализации в 2016 - 2018 годах Страте</w:t>
        <w:softHyphen/>
        <w:t>гии государственной культурной политики на период до 2030 года», админи</w:t>
        <w:softHyphen/>
        <w:t xml:space="preserve">страция района  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1. Внести </w:t>
      </w:r>
      <w:r>
        <w:rPr/>
        <w:t>в муниципальную программу «Развитие культуры в Ульч</w:t>
        <w:softHyphen/>
        <w:t>ском муниципальном районе на 2017-2020 годы», утвержденную</w:t>
      </w:r>
      <w:r>
        <w:rPr>
          <w:rFonts w:eastAsia="Times New Roman"/>
        </w:rPr>
        <w:t xml:space="preserve"> постанов</w:t>
        <w:softHyphen/>
        <w:t xml:space="preserve">лением  </w:t>
      </w:r>
      <w:r>
        <w:rPr/>
        <w:t>администрации района от 19 января 2017 г. № 54-па (далее – Про</w:t>
        <w:softHyphen/>
        <w:t xml:space="preserve">грамма) </w:t>
      </w:r>
      <w:r>
        <w:rPr>
          <w:rFonts w:eastAsia="Times New Roman"/>
        </w:rPr>
        <w:t>следу</w:t>
        <w:softHyphen/>
        <w:t>ющие изменения:</w:t>
      </w:r>
    </w:p>
    <w:p>
      <w:pPr>
        <w:pStyle w:val="ConsPlusCell"/>
        <w:ind w:firstLine="708"/>
        <w:jc w:val="both"/>
        <w:rPr/>
      </w:pPr>
      <w:r>
        <w:rPr/>
        <w:t>1.1. В паспорте Программы в строке «Целевые показатели (индика</w:t>
        <w:softHyphen/>
        <w:t>торы) Программы» раздел пятый дополнить пя</w:t>
        <w:softHyphen/>
        <w:t>тым абзацем:</w:t>
      </w:r>
    </w:p>
    <w:p>
      <w:pPr>
        <w:pStyle w:val="ConsPlusCell"/>
        <w:ind w:firstLine="708"/>
        <w:jc w:val="both"/>
        <w:rPr/>
      </w:pPr>
      <w:r>
        <w:rPr/>
        <w:t>« - Количество мероприятий, направленных на популяризацию насле</w:t>
        <w:softHyphen/>
        <w:t>дия культурных традиций народов России, проживающих в Ульчском муни</w:t>
        <w:softHyphen/>
        <w:t>ципальном районе и поддержке основанного на них народного творчества и этнокуль</w:t>
        <w:softHyphen/>
        <w:t>турного разнообразия</w:t>
      </w:r>
      <w:r>
        <w:rPr>
          <w:sz w:val="24"/>
          <w:szCs w:val="24"/>
        </w:rPr>
        <w:t xml:space="preserve">.»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1.2. Приложение 1 к Программе дополнить строкой 5.4. в следующей редакции:</w:t>
      </w:r>
    </w:p>
    <w:p>
      <w:pPr>
        <w:pStyle w:val="Normal"/>
        <w:suppressAutoHyphens w:val="true"/>
        <w:autoSpaceDE w:val="false"/>
        <w:ind w:firstLine="708"/>
        <w:jc w:val="right"/>
        <w:rPr/>
      </w:pPr>
      <w:r>
        <w:rPr/>
        <w:t>«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91"/>
        <w:gridCol w:w="603"/>
        <w:gridCol w:w="603"/>
        <w:gridCol w:w="670"/>
        <w:gridCol w:w="603"/>
        <w:gridCol w:w="737"/>
        <w:gridCol w:w="80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, направлен</w:t>
              <w:softHyphen/>
              <w:t>ных на популяризацию наследия куль</w:t>
              <w:softHyphen/>
              <w:t>турных традиций народов России, проживающих в Ульчском муници</w:t>
              <w:softHyphen/>
              <w:t>пальном районе и поддержке основан</w:t>
              <w:softHyphen/>
              <w:t xml:space="preserve">ного на них народного творчества и этнокультурного разнообразия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Cell"/>
        <w:ind w:firstLine="708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</w:t>
      </w:r>
      <w:r>
        <w:rPr/>
        <w:tab/>
        <w:t>1.3. Приложение 2 к Программе изложить в редакции согласно Приложе</w:t>
        <w:softHyphen/>
        <w:t>нию к настоящему постановлению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3. Настоящее постановление вступает в силу после его опубликования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 администрации района                                                         Ю.Л. Данк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spacing w:lineRule="exact" w:line="240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exact" w:line="240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suppressAutoHyphens w:val="true"/>
        <w:spacing w:lineRule="exact" w:line="240"/>
        <w:ind w:left="10620" w:hanging="0"/>
        <w:jc w:val="center"/>
        <w:rPr/>
      </w:pPr>
      <w:r>
        <w:rPr>
          <w:sz w:val="24"/>
          <w:szCs w:val="24"/>
        </w:rPr>
        <w:t>от 01.06.2017_ № 905-па ____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10620" w:hanging="0"/>
        <w:jc w:val="center"/>
        <w:rPr>
          <w:rFonts w:eastAsia="Times New Roman" w:cs="Calibri"/>
          <w:sz w:val="24"/>
          <w:szCs w:val="24"/>
          <w:lang w:eastAsia="en-US"/>
        </w:rPr>
      </w:pPr>
      <w:r>
        <w:rPr>
          <w:rFonts w:eastAsia="Times New Roman" w:cs="Calibri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spacing w:lineRule="exact" w:line="240"/>
        <w:ind w:left="10620" w:hanging="0"/>
        <w:jc w:val="center"/>
        <w:rPr>
          <w:rFonts w:eastAsia="Times New Roman" w:cs="Calibri"/>
          <w:sz w:val="24"/>
          <w:szCs w:val="24"/>
          <w:lang w:eastAsia="en-US"/>
        </w:rPr>
      </w:pPr>
      <w:r>
        <w:rPr>
          <w:rFonts w:eastAsia="Times New Roman" w:cs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620" w:hanging="0"/>
        <w:jc w:val="center"/>
        <w:outlineLvl w:val="1"/>
        <w:rPr>
          <w:rFonts w:eastAsia="Times New Roman" w:cs="Calibri"/>
          <w:sz w:val="24"/>
          <w:szCs w:val="24"/>
          <w:lang w:eastAsia="en-US"/>
        </w:rPr>
      </w:pPr>
      <w:r>
        <w:rPr>
          <w:rFonts w:eastAsia="Times New Roman" w:cs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620" w:hanging="0"/>
        <w:jc w:val="center"/>
        <w:outlineLvl w:val="1"/>
        <w:rPr/>
      </w:pPr>
      <w:r>
        <w:rPr>
          <w:rFonts w:cs="Calibri"/>
          <w:sz w:val="24"/>
          <w:szCs w:val="24"/>
        </w:rPr>
        <w:t xml:space="preserve">«Развитие культуры в </w:t>
      </w:r>
      <w:r>
        <w:rPr>
          <w:sz w:val="24"/>
          <w:szCs w:val="24"/>
        </w:rPr>
        <w:t>Ульчско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620" w:hanging="0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униципальном район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620" w:hanging="0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2017-2020 годы»</w:t>
      </w:r>
    </w:p>
    <w:p>
      <w:pPr>
        <w:pStyle w:val="Normal"/>
        <w:autoSpaceDE w:val="false"/>
        <w:spacing w:lineRule="exact" w:line="240"/>
        <w:ind w:left="10620" w:hanging="0"/>
        <w:jc w:val="center"/>
        <w:rPr>
          <w:rFonts w:eastAsia="Times New Roman" w:cs="Calibri"/>
          <w:sz w:val="24"/>
          <w:szCs w:val="24"/>
          <w:lang w:eastAsia="en-US"/>
        </w:rPr>
      </w:pPr>
      <w:r>
        <w:rPr>
          <w:rFonts w:eastAsia="Times New Roman" w:cs="Calibri"/>
          <w:sz w:val="24"/>
          <w:szCs w:val="24"/>
          <w:lang w:eastAsia="en-US"/>
        </w:rPr>
      </w:r>
    </w:p>
    <w:p>
      <w:pPr>
        <w:pStyle w:val="Normal"/>
        <w:rPr>
          <w:rFonts w:eastAsia="Times New Roman" w:cs="Calibri"/>
          <w:sz w:val="24"/>
          <w:szCs w:val="24"/>
          <w:lang w:eastAsia="en-US"/>
        </w:rPr>
      </w:pPr>
      <w:r>
        <w:rPr>
          <w:rFonts w:eastAsia="Times New Roman" w:cs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 w:cs="Calibri"/>
          <w:sz w:val="24"/>
          <w:szCs w:val="24"/>
          <w:lang w:eastAsia="en-US"/>
        </w:rPr>
      </w:pPr>
      <w:r>
        <w:rPr>
          <w:rFonts w:eastAsia="Times New Roman" w:cs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 w:cs="Calibri"/>
          <w:sz w:val="24"/>
          <w:szCs w:val="24"/>
          <w:lang w:eastAsia="en-US"/>
        </w:rPr>
      </w:pPr>
      <w:r>
        <w:rPr>
          <w:rFonts w:eastAsia="Times New Roman" w:cs="Calibri"/>
          <w:sz w:val="24"/>
          <w:szCs w:val="24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 w:cs="Calibri"/>
          <w:sz w:val="24"/>
          <w:szCs w:val="24"/>
          <w:lang w:eastAsia="en-US"/>
        </w:rPr>
      </w:pPr>
      <w:r>
        <w:rPr>
          <w:rFonts w:eastAsia="Times New Roman" w:cs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 w:cs="Calibri"/>
          <w:sz w:val="24"/>
          <w:szCs w:val="24"/>
          <w:lang w:eastAsia="en-US"/>
        </w:rPr>
      </w:pPr>
      <w:r>
        <w:rPr>
          <w:rFonts w:eastAsia="Times New Roman" w:cs="Calibri"/>
          <w:sz w:val="24"/>
          <w:szCs w:val="24"/>
          <w:lang w:eastAsia="en-US"/>
        </w:rPr>
        <w:t>основных мероприятий муниципальной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 w:cs="Calibri"/>
          <w:sz w:val="24"/>
          <w:szCs w:val="24"/>
          <w:lang w:eastAsia="en-US"/>
        </w:rPr>
      </w:pPr>
      <w:r>
        <w:rPr>
          <w:rFonts w:eastAsia="Times New Roman" w:cs="Calibri"/>
          <w:sz w:val="24"/>
          <w:szCs w:val="24"/>
          <w:lang w:eastAsia="en-US"/>
        </w:rPr>
        <w:t>«Развитие культуры в Ульчском муниципальном районе на 2017-2020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 w:cs="Calibri"/>
          <w:sz w:val="24"/>
          <w:szCs w:val="24"/>
          <w:lang w:eastAsia="en-US"/>
        </w:rPr>
      </w:pPr>
      <w:r>
        <w:rPr>
          <w:rFonts w:eastAsia="Times New Roman" w:cs="Calibri"/>
          <w:sz w:val="24"/>
          <w:szCs w:val="24"/>
          <w:lang w:eastAsia="en-US"/>
        </w:rPr>
      </w:r>
    </w:p>
    <w:tbl>
      <w:tblPr>
        <w:tblW w:w="15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0"/>
        <w:gridCol w:w="2130"/>
        <w:gridCol w:w="1701"/>
        <w:gridCol w:w="3401"/>
        <w:gridCol w:w="3132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</w:t>
              <w:softHyphen/>
              <w:t>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</w:t>
              <w:softHyphen/>
              <w:t>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али</w:t>
              <w:softHyphen/>
              <w:t>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</w:t>
              <w:softHyphen/>
              <w:t>приятия</w:t>
            </w:r>
          </w:p>
        </w:tc>
      </w:tr>
    </w:tbl>
    <w:p>
      <w:pPr>
        <w:pStyle w:val="Normal"/>
        <w:suppressAutoHyphens w:val="tru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09"/>
        <w:gridCol w:w="2130"/>
        <w:gridCol w:w="1701"/>
        <w:gridCol w:w="3401"/>
        <w:gridCol w:w="3132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музейного де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 экспозиционной и вы</w:t>
              <w:softHyphen/>
              <w:t>ставочной деятельности. Про</w:t>
              <w:softHyphen/>
              <w:t>ведение мероприятий по пропа</w:t>
              <w:softHyphen/>
              <w:t>ганде истори</w:t>
              <w:softHyphen/>
              <w:t>ческого наследия, му</w:t>
              <w:softHyphen/>
              <w:t>зейных меро</w:t>
              <w:softHyphen/>
              <w:t xml:space="preserve">приятий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</w:t>
              <w:softHyphen/>
              <w:t>туре, молодежной политике и спорту (МБУ МР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ост числа посещений музея; увеличение  числа музейных выставок и мероприятий; со</w:t>
              <w:softHyphen/>
              <w:t>хранение музейных фондов; пополнение музейных кол</w:t>
              <w:softHyphen/>
              <w:t>лек</w:t>
              <w:softHyphen/>
              <w:t>ций; рост удовлетворенно</w:t>
              <w:softHyphen/>
              <w:t>сти населения района каче</w:t>
              <w:softHyphen/>
              <w:t>ством и доступностью предо</w:t>
              <w:softHyphen/>
              <w:t>ставляе</w:t>
              <w:softHyphen/>
              <w:t xml:space="preserve">мых музейных услуг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Снижение качества и до</w:t>
              <w:softHyphen/>
              <w:t>ступности музейных услуг для населения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дернизация музейных экспозиций, приобретение музейных предметов для пополнения фондов и экспозиции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посещений музея, пополнение музейных фонд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лная либо частичная утрата музейных коллекций и предметов Музейного фонда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и сохранение  музейного фонда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хранение культурного наследия         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фессиональная переподготовка,  повышение квали</w:t>
              <w:softHyphen/>
              <w:t>фикации специали</w:t>
              <w:softHyphen/>
              <w:t>стов музейного 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квалифи</w:t>
              <w:softHyphen/>
              <w:t>кации работников, качества работы в соответ</w:t>
              <w:softHyphen/>
              <w:t>ствии с со</w:t>
              <w:softHyphen/>
              <w:t xml:space="preserve">временными требования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изкий профессиональный уровень работников музея, несоответствие современ</w:t>
              <w:softHyphen/>
              <w:t>ным требованиям, сниже</w:t>
              <w:softHyphen/>
              <w:t>ние уровня удовлетворен</w:t>
              <w:softHyphen/>
              <w:t xml:space="preserve">ности от работы, снижение уровня удовлетворенности населения от услуг отрасл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</w:t>
              <w:softHyphen/>
              <w:t>ской базы музе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\\_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ответствия ма</w:t>
              <w:softHyphen/>
              <w:t>териально-технической базы музея современным стандар</w:t>
              <w:softHyphen/>
              <w:t>там, информационным и куль</w:t>
              <w:softHyphen/>
              <w:t>турным запросам населения райо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износа матери</w:t>
              <w:softHyphen/>
              <w:t>ально-технической базы музея, снижение качества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и  программах по поддержке и развитию культуры села, грантах краевого и федераль</w:t>
              <w:softHyphen/>
              <w:t xml:space="preserve">ного уровня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\\_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убликации с информационно-теле</w:t>
              <w:softHyphen/>
              <w:t>коммуникационной сети «Интернет» (в том числе ведомственных порта</w:t>
              <w:softHyphen/>
              <w:t>лах) отчетов о реализованных меро</w:t>
              <w:softHyphen/>
              <w:t>прият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\\_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информирован</w:t>
              <w:softHyphen/>
              <w:t>ности населения о проводи</w:t>
              <w:softHyphen/>
              <w:t>мых мероприятиях, рост числа посетител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тсутствие  информирован</w:t>
              <w:softHyphen/>
              <w:t>ности населения о прово</w:t>
              <w:softHyphen/>
              <w:t>димых мероприятиях, сни</w:t>
              <w:softHyphen/>
              <w:t>жение интереса к деятель</w:t>
              <w:softHyphen/>
              <w:t>ности учреждений</w:t>
            </w:r>
          </w:p>
        </w:tc>
      </w:tr>
      <w:tr>
        <w:trPr/>
        <w:tc>
          <w:tcPr>
            <w:tcW w:w="1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тие библиотечного де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плектование  библиотек, в том числе актуальной и краеведче</w:t>
              <w:softHyphen/>
              <w:t>ской литературой, электронными из</w:t>
              <w:softHyphen/>
              <w:t>дани</w:t>
              <w:softHyphen/>
              <w:t>ями. Осуществление под</w:t>
              <w:softHyphen/>
              <w:t>писки на пе</w:t>
              <w:softHyphen/>
              <w:t>риодические изд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</w:t>
              <w:softHyphen/>
              <w:t>туре, молодежной политике и спорту (МБУ М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ост  количества посещений библиотек; пополнение и об</w:t>
              <w:softHyphen/>
              <w:t>новление библиотечных фон</w:t>
              <w:softHyphen/>
              <w:t>дов библиотек, предостав</w:t>
              <w:softHyphen/>
              <w:t>ле</w:t>
              <w:softHyphen/>
              <w:t>ние доступа пользователям к новым информационным ре</w:t>
              <w:softHyphen/>
              <w:t>сурсам; рост индекса удо</w:t>
              <w:softHyphen/>
              <w:t>вле</w:t>
              <w:softHyphen/>
              <w:t>творенности населения района качеством и доступно</w:t>
              <w:softHyphen/>
              <w:t>стью предоставляемых         библио</w:t>
              <w:softHyphen/>
              <w:t xml:space="preserve">течных услуг    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Снижение качества и до</w:t>
              <w:softHyphen/>
              <w:t>ступности библиотечных услуг для населения; огра</w:t>
              <w:softHyphen/>
              <w:t>ничение доступа населения района к информации и  культурным ценностям, со</w:t>
              <w:softHyphen/>
              <w:t xml:space="preserve">средоточенных в фондах библиотек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пополнение и обновле</w:t>
              <w:softHyphen/>
              <w:t>ние сайта МБУ МБ, обеспе</w:t>
              <w:softHyphen/>
              <w:t xml:space="preserve">чение его доступности для инвалидов                           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библиотечных фондов в электронный вид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библиотек к сети Ин</w:t>
              <w:softHyphen/>
              <w:t xml:space="preserve">тернет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доступности,   разнообразия предлагаемых услуг населению, расши</w:t>
              <w:softHyphen/>
              <w:t>рение доступа к информаци</w:t>
              <w:softHyphen/>
              <w:t>онным ресурсам   библиотек России и зарубежных стран, создание системы современ</w:t>
              <w:softHyphen/>
              <w:t>ных биб</w:t>
              <w:softHyphen/>
              <w:t>лиотек с использова</w:t>
              <w:softHyphen/>
              <w:t>нием но</w:t>
              <w:softHyphen/>
              <w:t>вых технологий и       иннова</w:t>
              <w:softHyphen/>
              <w:t>ций, обеспечение ин</w:t>
              <w:softHyphen/>
              <w:t>формиро</w:t>
              <w:softHyphen/>
              <w:t>ванности населения о прово</w:t>
              <w:softHyphen/>
              <w:t>димых мероприятиях, рост числа посетителей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ачества и до</w:t>
              <w:softHyphen/>
              <w:t>ступности библиотечных услуг для населения; сни</w:t>
              <w:softHyphen/>
              <w:t>жение уровня удовлетво</w:t>
              <w:softHyphen/>
              <w:t>ренности предоставляе</w:t>
              <w:softHyphen/>
              <w:t>мыми услугами, отсутствие информированности насе</w:t>
              <w:softHyphen/>
              <w:t>ления о проводимых меро</w:t>
              <w:softHyphen/>
              <w:t>приятиях, снижение инте</w:t>
              <w:softHyphen/>
              <w:t>реса к деятельности учре</w:t>
              <w:softHyphen/>
              <w:t>ж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с информационно-теле</w:t>
              <w:softHyphen/>
              <w:t>коммуникационной сети «Интернет» (в том числе ведомственных порта</w:t>
              <w:softHyphen/>
              <w:t>лах) отчетов о реализованных меро</w:t>
              <w:softHyphen/>
              <w:t>прият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\\_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оциально-ориен</w:t>
              <w:softHyphen/>
              <w:t>тированными некоммерческими ор</w:t>
              <w:softHyphen/>
              <w:t>ганизац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культурно-информа</w:t>
              <w:softHyphen/>
              <w:t>ционного пространства, по</w:t>
              <w:softHyphen/>
              <w:t>вышение роли библиотек в воспитании духовно-развитой личности, повышение чита</w:t>
              <w:softHyphen/>
              <w:t>тельской активности населе</w:t>
              <w:softHyphen/>
              <w:t xml:space="preserve">ния     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ачества и до</w:t>
              <w:softHyphen/>
              <w:t>ступности библиотеч</w:t>
              <w:softHyphen/>
              <w:t>ных услуг для населения; сни</w:t>
              <w:softHyphen/>
              <w:t>жение образователь</w:t>
              <w:softHyphen/>
              <w:t>ного, интеллектуального, ду</w:t>
              <w:softHyphen/>
              <w:t>ховно-нравственного, пат</w:t>
              <w:softHyphen/>
              <w:t>риотического уровня жите</w:t>
              <w:softHyphen/>
              <w:t>лей района; снижение уровня удовлетворенности предоставляемыми услу</w:t>
              <w:softHyphen/>
              <w:t>г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кций, презентаций, ре</w:t>
              <w:softHyphen/>
              <w:t>кламных кампаний, связанных с ис</w:t>
              <w:softHyphen/>
              <w:t>торическими и памятными да</w:t>
              <w:softHyphen/>
              <w:t>тами, событиями мировой и отече</w:t>
              <w:softHyphen/>
              <w:t>ственной культуры в целях повыше</w:t>
              <w:softHyphen/>
              <w:t>ния ин</w:t>
              <w:softHyphen/>
              <w:t>те</w:t>
              <w:softHyphen/>
              <w:t>реса населения к библио</w:t>
              <w:softHyphen/>
              <w:t xml:space="preserve">текам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</w:t>
              <w:softHyphen/>
              <w:t>ленных на военно-патриотическое воспитание граждан, повышение престижа службы в Вооруженных силах Российской Федерации, право</w:t>
              <w:softHyphen/>
              <w:t>охранительных органах и спасатель</w:t>
              <w:softHyphen/>
              <w:t>ных воинских формирован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</w:t>
              <w:softHyphen/>
              <w:t>ленных на повышение уважения граждан к символам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фессиональная переподго</w:t>
              <w:softHyphen/>
              <w:t>товка,  повышение квалификации специали</w:t>
              <w:softHyphen/>
              <w:t>стов библиоте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ква</w:t>
              <w:softHyphen/>
              <w:t>лифи</w:t>
              <w:softHyphen/>
              <w:t>кации работников, каче</w:t>
              <w:softHyphen/>
              <w:t>ства работы  в соответствии с со</w:t>
              <w:softHyphen/>
              <w:t>временными требованиями, повышение уровня  професси</w:t>
              <w:softHyphen/>
              <w:t xml:space="preserve">онального мастерства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профессиональный уровень работников биб</w:t>
              <w:softHyphen/>
              <w:t>лиотек, несоответствие со</w:t>
              <w:softHyphen/>
              <w:t>временным требованиям, снижение уровня удовле</w:t>
              <w:softHyphen/>
              <w:t>творенности от работы, снижение уровня удовле</w:t>
              <w:softHyphen/>
              <w:t xml:space="preserve">творенности населения от услуг отрасл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еминаров, совещ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ежегодного конкурса «Лучшая библиотека», уча</w:t>
              <w:softHyphen/>
              <w:t xml:space="preserve">стие в краевом конкурсе «Лучшая библиотека»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учение использованию ин</w:t>
              <w:softHyphen/>
              <w:t>форма</w:t>
              <w:softHyphen/>
              <w:t>ционно-коммуникационных техноло</w:t>
              <w:softHyphen/>
              <w:t xml:space="preserve">гий (ИКТ) работников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йонного методического фонда для специалистов МБУ МБ, оказание методической помощи биб</w:t>
              <w:softHyphen/>
              <w:t xml:space="preserve">лиотекам-филиалам           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держка и активизация дея</w:t>
              <w:softHyphen/>
              <w:t>тельности учреждений куль</w:t>
              <w:softHyphen/>
              <w:t>туры, распространение  пере</w:t>
              <w:softHyphen/>
              <w:t xml:space="preserve">дового опыта 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витие  материально технической базы, сохранение библиотечных фондов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дернизация матери</w:t>
              <w:softHyphen/>
              <w:t>ально-технической базы биб</w:t>
              <w:softHyphen/>
              <w:t>лиотек; обеспечение соответ</w:t>
              <w:softHyphen/>
              <w:t>ствия   материально-техниче</w:t>
              <w:softHyphen/>
              <w:t>ской базы современным стан</w:t>
              <w:softHyphen/>
              <w:t>дар</w:t>
              <w:softHyphen/>
              <w:t>там, информацион</w:t>
              <w:softHyphen/>
              <w:t>ным и       культурным запро</w:t>
              <w:softHyphen/>
              <w:t>сам    насе</w:t>
              <w:softHyphen/>
              <w:t xml:space="preserve">ления района 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before="192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Повышение износа матери</w:t>
              <w:softHyphen/>
              <w:t>ально-технической базы библиотек, снижение каче</w:t>
              <w:softHyphen/>
              <w:t>ства и доступности услуг для населения  района; снижение чиста пользова</w:t>
              <w:softHyphen/>
              <w:t>телей библиотек; снижение обеспеченности населения района      услугами и мощ</w:t>
              <w:softHyphen/>
              <w:t>ностями библиотек; полная или частичная утрата наци</w:t>
              <w:softHyphen/>
              <w:t>ональных культурных тра</w:t>
              <w:softHyphen/>
              <w:t xml:space="preserve">диций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 и про</w:t>
              <w:softHyphen/>
              <w:t>граммного обеспечения для органи</w:t>
              <w:softHyphen/>
              <w:t>зации работы библиотекарей и предоставления возможности рабо</w:t>
              <w:softHyphen/>
              <w:t xml:space="preserve">тать пользователям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и  программах по поддержке и развитию культуры села, грантах краевого и федераль</w:t>
              <w:softHyphen/>
              <w:t xml:space="preserve">ного уровня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вязи и Интерн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ых и текущих ремонтов зданий и помещений зда</w:t>
              <w:softHyphen/>
              <w:t xml:space="preserve">ний и помещений библиотек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отрасли культуры; создание условий деятельно</w:t>
              <w:softHyphen/>
              <w:t>сти учреждений; проведение капитальных и текущих ре</w:t>
              <w:softHyphen/>
              <w:t>монтов зданий и помещений; обеспечение комплексной безопасности в учреждениях; соответствие  помещений со</w:t>
              <w:softHyphen/>
              <w:t>временным стандартам и ин</w:t>
              <w:softHyphen/>
              <w:t>формационным запро</w:t>
              <w:softHyphen/>
              <w:t>сам населения района, по</w:t>
              <w:softHyphen/>
              <w:t>вышение удовлетворенности трудом работников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Снижение качества и до</w:t>
              <w:softHyphen/>
              <w:t>ступности услуг в сфере культуры; снижение обес</w:t>
              <w:softHyphen/>
              <w:t>печенности населения рай</w:t>
              <w:softHyphen/>
              <w:t>она услугами и мощно</w:t>
              <w:softHyphen/>
              <w:t xml:space="preserve">стями учреждения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условий доступности библиотечных услуг для инвалидов и лиц с ограниченными возможно</w:t>
              <w:softHyphen/>
              <w:t xml:space="preserve">стями здоровья                   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библиотек охранно-по</w:t>
              <w:softHyphen/>
              <w:t>жарной сигнализацией и сред</w:t>
              <w:softHyphen/>
              <w:t>ствами пожаротушения, поведение противо</w:t>
              <w:softHyphen/>
              <w:t xml:space="preserve">пожарных мероприятий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хране труда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энер</w:t>
              <w:softHyphen/>
              <w:t>гоэффектив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витие культурно-досугового обслуживания н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держка деятельности народных коллективов,  фольклорных, самоде</w:t>
              <w:softHyphen/>
              <w:t>ятельных коллективов, мастеров   де</w:t>
              <w:softHyphen/>
              <w:t>коративно-прикладного искусства, исполните</w:t>
              <w:softHyphen/>
              <w:t>лей. Организация гастро</w:t>
              <w:softHyphen/>
              <w:t xml:space="preserve">льной и выставочной  деятельности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</w:t>
              <w:softHyphen/>
              <w:t xml:space="preserve">туре, молодежной политике и спорту (МБУ МРДК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Стимулирование развития   новых направлений, видов и жанров искусства, обеспече</w:t>
              <w:softHyphen/>
              <w:t xml:space="preserve">ние поддержки  новаторских и дебютных проектов в области культуры         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Снижение количества участников коллективов, снижение уровня удовле</w:t>
              <w:softHyphen/>
              <w:t>творенности от предостав</w:t>
              <w:softHyphen/>
              <w:t>ляемых усл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организация и проведе</w:t>
              <w:softHyphen/>
              <w:t>ние  корпоративных          культур</w:t>
              <w:softHyphen/>
              <w:t>ных мероприятий (профессиональ</w:t>
              <w:softHyphen/>
              <w:t xml:space="preserve">ные праздники)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культурного уровня жителей района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Снижение качества и  до</w:t>
              <w:softHyphen/>
              <w:t>ступности культурно-до</w:t>
              <w:softHyphen/>
              <w:t>суговых услуг для населе</w:t>
              <w:softHyphen/>
              <w:t>ния района; снижение числа мероприятий, участников в них, снижение уровня удо</w:t>
              <w:softHyphen/>
              <w:t>влетворенности от предо</w:t>
              <w:softHyphen/>
              <w:t>ставляемых усл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посвящен</w:t>
              <w:softHyphen/>
              <w:t>ных государственным, краевым и районным праздникам, Дней воин</w:t>
              <w:softHyphen/>
              <w:t xml:space="preserve">ской славы и памятных дат в истории России (по отдельному плану)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культурного уровня жителей района, удо</w:t>
              <w:softHyphen/>
              <w:t>влетворение культурных по</w:t>
              <w:softHyphen/>
              <w:t>требностей, совершенствова</w:t>
              <w:softHyphen/>
              <w:t>ние гражданско-патриотиче</w:t>
              <w:softHyphen/>
              <w:t>ского и духовно-нравствен</w:t>
              <w:softHyphen/>
              <w:t xml:space="preserve">ного воспитания детей,         подростков и молодежи     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</w:t>
              <w:softHyphen/>
              <w:t>ленных на повышение уважения граждан к символам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направ</w:t>
              <w:softHyphen/>
              <w:t>ленных на военно-патриотическое воспитание граждан, повышение престижа службы в Вооруженных силах Российской Федерации, право</w:t>
              <w:softHyphen/>
              <w:t>охранительных органах и спасатель</w:t>
              <w:softHyphen/>
              <w:t>ных воинских формирован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па</w:t>
              <w:softHyphen/>
              <w:t>ганде семейных ценностей, материн</w:t>
              <w:softHyphen/>
              <w:t>ства и детства, мероприятий для де</w:t>
              <w:softHyphen/>
              <w:t>тей и людей пожилого возра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оциально-ориен</w:t>
              <w:softHyphen/>
              <w:t>тированными некоммерческими ор</w:t>
              <w:softHyphen/>
              <w:t>ганизац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</w:t>
              <w:softHyphen/>
              <w:t>ленных на профилактику вредных привычек, на формирование здоро</w:t>
              <w:softHyphen/>
              <w:t xml:space="preserve">вого образа жизн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Повышение уровня ответ</w:t>
              <w:softHyphen/>
              <w:t>ственности за свое здоровье и здоровье окружающих, фор</w:t>
              <w:softHyphen/>
              <w:t xml:space="preserve">мирование навыков здорового образа жизни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Повышение числа детей и молодежи с вредными при</w:t>
              <w:softHyphen/>
              <w:t>вычками, ухудшение здоро</w:t>
              <w:softHyphen/>
              <w:t>вья н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аздников в сельских поселениях «Село родное - всегда с тобою» (по отдельному  плану)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Патриотическое воспитание, повышение культурного уровня жителей района,    со</w:t>
              <w:softHyphen/>
              <w:t>хранение культурного насле</w:t>
              <w:softHyphen/>
              <w:t xml:space="preserve">дия                 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Снижение качества и    до</w:t>
              <w:softHyphen/>
              <w:t>ступности культурно-досу</w:t>
              <w:softHyphen/>
              <w:t>говых услуг для населения    рай</w:t>
              <w:softHyphen/>
              <w:t>она; полная или частич</w:t>
              <w:softHyphen/>
              <w:t>ная утрата национальных куль</w:t>
              <w:softHyphen/>
              <w:t xml:space="preserve">турных традиций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мероприятий краеведче</w:t>
              <w:softHyphen/>
              <w:t>ской направл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</w:t>
              <w:softHyphen/>
              <w:t>ных Дню Победы в Великой Отече</w:t>
              <w:softHyphen/>
              <w:t>ственной вой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патриотическое воспитание, повышение культурного уровня жителей района     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с информационно-теле</w:t>
              <w:softHyphen/>
              <w:t>коммуникационной сети «Интернет» (в том числе ведомственных порта</w:t>
              <w:softHyphen/>
              <w:t>лах) отчетов о реализованных меро</w:t>
              <w:softHyphen/>
              <w:t>прият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\\_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</w:t>
              <w:softHyphen/>
              <w:t>ности населения о проводи</w:t>
              <w:softHyphen/>
              <w:t>мых мероприятиях, рост числа посетител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нформирован</w:t>
              <w:softHyphen/>
              <w:t>ности населения о прово</w:t>
              <w:softHyphen/>
              <w:t>димых мероприятиях, сни</w:t>
              <w:softHyphen/>
              <w:t>жение интереса к деятель</w:t>
              <w:softHyphen/>
              <w:t>ности учреж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правлен</w:t>
              <w:softHyphen/>
              <w:t>ных на предотвращение проявлений экстремизма, антитеррористической направленности, мероприятий по межэтническому взаимодейств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явлений терро</w:t>
              <w:softHyphen/>
              <w:t>ризма, экстремизма, межэтни</w:t>
              <w:softHyphen/>
              <w:t>ческих конфликт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явления яв</w:t>
              <w:softHyphen/>
              <w:t>лений экстремизма, межэт</w:t>
              <w:softHyphen/>
              <w:t>нических конфли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взаимодействия со средствами массовой информации, освещение в СМИ мероприятий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Повышение престижа профес</w:t>
              <w:softHyphen/>
              <w:t>сии, имиджа         учреждений культуры, ин</w:t>
              <w:softHyphen/>
              <w:t>формационная поддержка дея</w:t>
              <w:softHyphen/>
              <w:t>тельности учреждений   куль</w:t>
              <w:softHyphen/>
              <w:t xml:space="preserve">туры                 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тсутствие информации о деятельности учреждений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и обновление сайта МБУ МРДК, обеспечение его до</w:t>
              <w:softHyphen/>
              <w:t xml:space="preserve">ступности для инвалидов              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кций, презентаций, ре</w:t>
              <w:softHyphen/>
              <w:t>кламных кампаний в целях ин</w:t>
              <w:softHyphen/>
              <w:t>форми</w:t>
              <w:softHyphen/>
              <w:t>рования населения о де</w:t>
              <w:softHyphen/>
              <w:t>ятельности учреждений культуры и  предостав</w:t>
              <w:softHyphen/>
              <w:t>ляемых услуга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культурно-информа</w:t>
              <w:softHyphen/>
              <w:t>ционного пространства, по</w:t>
              <w:softHyphen/>
              <w:t>вышение имиджа и популяри</w:t>
              <w:softHyphen/>
              <w:t xml:space="preserve">зации учреждений культуры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снижение качества и  до</w:t>
              <w:softHyphen/>
              <w:t>ступности культурно-до</w:t>
              <w:softHyphen/>
              <w:t>суговых услуг для населе</w:t>
              <w:softHyphen/>
              <w:t>ния района; снижение  по</w:t>
              <w:softHyphen/>
              <w:t>сетителей учреждений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фессиональная       переподго</w:t>
              <w:softHyphen/>
              <w:t>товка, повышение квалифик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ква</w:t>
              <w:softHyphen/>
              <w:t>лифи</w:t>
              <w:softHyphen/>
              <w:t>кации работников от</w:t>
              <w:softHyphen/>
              <w:t>расли, качества работы учре</w:t>
              <w:softHyphen/>
              <w:t>ждений культуры района в со</w:t>
              <w:softHyphen/>
              <w:t>ответ</w:t>
              <w:softHyphen/>
              <w:t>ствии с современными требо</w:t>
              <w:softHyphen/>
              <w:t>ваниями, развитие меж</w:t>
              <w:softHyphen/>
              <w:t>куль</w:t>
              <w:softHyphen/>
              <w:t>турных связей, повыше</w:t>
              <w:softHyphen/>
              <w:t>ние уровня профессиональ</w:t>
              <w:softHyphen/>
              <w:t xml:space="preserve">ного мастерства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профессиональный уровень работников учре</w:t>
              <w:softHyphen/>
              <w:t>ждений культуры, не соот</w:t>
              <w:softHyphen/>
              <w:t>ветствие современным тре</w:t>
              <w:softHyphen/>
              <w:t>бованиям, снижение уровня удовлетворенности от ра</w:t>
              <w:softHyphen/>
              <w:t>боты, снижение уровня удовлетворенности населе</w:t>
              <w:softHyphen/>
              <w:t xml:space="preserve">ния от услуг отрасл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творческих встреч, ма</w:t>
              <w:softHyphen/>
              <w:t>стер-классов с профессиональными коллективами, творческими ра</w:t>
              <w:softHyphen/>
              <w:t>ботни</w:t>
              <w:softHyphen/>
              <w:t>к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еминаров, совещ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семинаров-тренин</w:t>
              <w:softHyphen/>
              <w:t>гов по инновационной деятель</w:t>
              <w:softHyphen/>
              <w:t>ности учре</w:t>
              <w:softHyphen/>
              <w:t>жд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конкурса «Лучшее культурно-досуговое учре</w:t>
              <w:softHyphen/>
              <w:t>ждение», участие в краевых конкур</w:t>
              <w:softHyphen/>
              <w:t>сах «Лучшее культурно-досуговое учреждение», «Лучший работник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ква</w:t>
              <w:softHyphen/>
              <w:t>лифи</w:t>
              <w:softHyphen/>
              <w:t>кации работников от</w:t>
              <w:softHyphen/>
              <w:t>расли, создание дополнитель</w:t>
              <w:softHyphen/>
              <w:t>ных  стимулов творческой ак</w:t>
              <w:softHyphen/>
              <w:t>тивно</w:t>
              <w:softHyphen/>
              <w:t xml:space="preserve">сти специалистов             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айонного методического фонда для специалистов учреждений       культуры, оказание методической помощи учреждениям    культуры           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 детей, пер</w:t>
              <w:softHyphen/>
              <w:t>спективных для обучения в учрежде</w:t>
              <w:softHyphen/>
              <w:t>ниях профессионального образова</w:t>
              <w:softHyphen/>
              <w:t xml:space="preserve">ния в сфере культуры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фессиональная ориента</w:t>
              <w:softHyphen/>
              <w:t>ция участников кол</w:t>
              <w:softHyphen/>
              <w:t>лективов, со</w:t>
              <w:softHyphen/>
              <w:t>здание и укрепле</w:t>
              <w:softHyphen/>
              <w:t>ние кадро</w:t>
              <w:softHyphen/>
              <w:t xml:space="preserve">вого потенциала 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культурно-досуговых учреждений светозвуковым и прочим оборудованием, музыкальными ин</w:t>
              <w:softHyphen/>
              <w:t>струментами, сце</w:t>
              <w:softHyphen/>
              <w:t>ническими костю</w:t>
              <w:softHyphen/>
              <w:t xml:space="preserve">мами, обновление одежды сцены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дернизация материально-технической базы учреждений        куль</w:t>
              <w:softHyphen/>
              <w:t>туры; обеспечение  соот</w:t>
              <w:softHyphen/>
              <w:t>ветствия материально-техни</w:t>
              <w:softHyphen/>
              <w:t>ческой базы учреждений        куль</w:t>
              <w:softHyphen/>
              <w:t>туры современным стан</w:t>
              <w:softHyphen/>
              <w:t>дар</w:t>
              <w:softHyphen/>
              <w:t>там, информационным и культурным запросам    насе</w:t>
              <w:softHyphen/>
              <w:t xml:space="preserve">ления района 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before="192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Повышение износа матери</w:t>
              <w:softHyphen/>
              <w:t>ально-технической базы, снижение качества и до</w:t>
              <w:softHyphen/>
              <w:t>ступности культурно-досу</w:t>
              <w:softHyphen/>
              <w:t>говых услуг для населения  района; снижение посети</w:t>
              <w:softHyphen/>
              <w:t>телей учреждений куль</w:t>
              <w:softHyphen/>
              <w:t>туры; снижение обеспе</w:t>
              <w:softHyphen/>
              <w:t>чен</w:t>
              <w:softHyphen/>
              <w:t>ности населения района услугами и мощностями учреждений культуры; пол</w:t>
              <w:softHyphen/>
              <w:t>ная или частичная   утрата национальных куль</w:t>
              <w:softHyphen/>
              <w:t xml:space="preserve">турных традиций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, орг</w:t>
              <w:softHyphen/>
              <w:t xml:space="preserve">техники и программного обеспечения для организации деятельност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и  программах по поддержке и развитию культуры села, грандах федерального и регио</w:t>
              <w:softHyphen/>
              <w:t xml:space="preserve">нального уровней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вязи и Интернета культурно-досуговых учрежд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ых и текущих ремонтов зданий и помещений куль</w:t>
              <w:softHyphen/>
              <w:t xml:space="preserve">турно-досуговых учреждений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отрасли культуры; создание условий деятельно</w:t>
              <w:softHyphen/>
              <w:t>сти учреждений; проведение капитальных и текущих ре</w:t>
              <w:softHyphen/>
              <w:t>монтов зданий и помещений;  обеспечение комплексной безопасности в учреждениях; соответствие помещений со</w:t>
              <w:softHyphen/>
              <w:t>временным стандартам и ин</w:t>
              <w:softHyphen/>
              <w:t>формационным запро</w:t>
              <w:softHyphen/>
              <w:t>сам населения района, по</w:t>
              <w:softHyphen/>
              <w:t xml:space="preserve">вышение удовлетворенности трудом работников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снижение качества и до</w:t>
              <w:softHyphen/>
              <w:t>ступности услуг в сфере культуры; снижение обес</w:t>
              <w:softHyphen/>
              <w:t>печенности населения рай</w:t>
              <w:softHyphen/>
              <w:t>она услугами и мощно</w:t>
              <w:softHyphen/>
              <w:t xml:space="preserve">стями учреждения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оступности культурных благ для инвалидов и лиц с ограниченными возможно</w:t>
              <w:softHyphen/>
              <w:t xml:space="preserve">стями здоровья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реждений охранно-пожарной сигнализацией и сред</w:t>
              <w:softHyphen/>
              <w:t>ствами пожаротушения, пове</w:t>
              <w:softHyphen/>
              <w:t>дение противопожарных мероприя</w:t>
              <w:softHyphen/>
              <w:t xml:space="preserve">тий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хране труда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энер</w:t>
              <w:softHyphen/>
              <w:t>гоэффектив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системы образования в сфере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профессиональное образ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</w:t>
              <w:softHyphen/>
              <w:t>туре, молодежной политике и спорту (МБУ 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  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развитие системы художе</w:t>
              <w:softHyphen/>
              <w:t>ственного образования детей;     создание условий для обуче</w:t>
              <w:softHyphen/>
              <w:t>ния одаренных детей;      соот</w:t>
              <w:softHyphen/>
              <w:t>ветствие школ современ</w:t>
              <w:softHyphen/>
              <w:t>ным стандартам и информацион</w:t>
              <w:softHyphen/>
              <w:t>ным запро</w:t>
              <w:softHyphen/>
              <w:t>сам населения рай</w:t>
              <w:softHyphen/>
              <w:t xml:space="preserve">она                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снижение качества и    до</w:t>
              <w:softHyphen/>
              <w:t>ступности образова</w:t>
              <w:softHyphen/>
              <w:t>тельных услуг в сфере культуры;        снижение количества    обучающихся; снижение обеспеченности населения района услу</w:t>
              <w:softHyphen/>
              <w:t xml:space="preserve">гами МБУ Д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сайтов МБУ ДО, обеспечение их доступности для ин</w:t>
              <w:softHyphen/>
              <w:t xml:space="preserve">валидов              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в межрайонных, крае</w:t>
              <w:softHyphen/>
              <w:t>вых, всероссийских конкурсах и фе</w:t>
              <w:softHyphen/>
              <w:t>стива</w:t>
              <w:softHyphen/>
              <w:t xml:space="preserve">лях учащихся МБУ ДО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с информационно-теле</w:t>
              <w:softHyphen/>
              <w:t>коммуникационной сети «Интернет» (в том числе ведомственных порта</w:t>
              <w:softHyphen/>
              <w:t>лах) отчетов о реализованных меро</w:t>
              <w:softHyphen/>
              <w:t>прият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\\_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</w:t>
              <w:softHyphen/>
              <w:t>ности населения о проводи</w:t>
              <w:softHyphen/>
              <w:t>мых мероприятиях, рост числа посетител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нформирован</w:t>
              <w:softHyphen/>
              <w:t>ности населения о прово</w:t>
              <w:softHyphen/>
              <w:t>димых мероприятиях, сни</w:t>
              <w:softHyphen/>
              <w:t>жение интереса к деятель</w:t>
              <w:softHyphen/>
              <w:t>ности учреж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, повышение квалификации педагог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ква</w:t>
              <w:softHyphen/>
              <w:t>лифи</w:t>
              <w:softHyphen/>
              <w:t>кации работников, каче</w:t>
              <w:softHyphen/>
              <w:t>ства работы школ в соответ</w:t>
              <w:softHyphen/>
              <w:t>ствии с современными требо</w:t>
              <w:softHyphen/>
              <w:t>ваниями, развитие межкуль</w:t>
              <w:softHyphen/>
              <w:t>турных свя</w:t>
              <w:softHyphen/>
              <w:t>зей, повышение уровня про</w:t>
              <w:softHyphen/>
              <w:t>фессионального мастер</w:t>
              <w:softHyphen/>
              <w:t xml:space="preserve">ства               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профессиональный уровень работников учре</w:t>
              <w:softHyphen/>
              <w:t>ждений культуры, не соот</w:t>
              <w:softHyphen/>
              <w:t>ветствие современным тре</w:t>
              <w:softHyphen/>
              <w:t>бованиям, снижение уровня удовлетворенности от ра</w:t>
              <w:softHyphen/>
              <w:t>боты, снижение уровня удовлетворенности населе</w:t>
              <w:softHyphen/>
              <w:t xml:space="preserve">ния от услуг отрасл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учение использованию информа</w:t>
              <w:softHyphen/>
              <w:t>ционно-коммуникацио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й (ИКТ) работников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аттестации педагогам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банка данных  детей, пер</w:t>
              <w:softHyphen/>
              <w:t>спективных для обучения в учрежде</w:t>
              <w:softHyphen/>
              <w:t>ниях профессионального об</w:t>
              <w:softHyphen/>
              <w:t>разова</w:t>
              <w:softHyphen/>
              <w:t xml:space="preserve">ния в сфере культуры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фессиональная ориентация учащихся, созда</w:t>
              <w:softHyphen/>
              <w:t>ние и укреп</w:t>
              <w:softHyphen/>
              <w:t xml:space="preserve">ление кадрового потенциала       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реждений звуковым оборудованием, музыкальными  ин</w:t>
              <w:softHyphen/>
              <w:t>струментами, сценическими костю</w:t>
              <w:softHyphen/>
              <w:t xml:space="preserve">мами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оответствия  материально-технической базы учреждений культуры современным стандартам,            информа</w:t>
              <w:softHyphen/>
              <w:t>ционным и куль</w:t>
              <w:softHyphen/>
              <w:t>тур</w:t>
              <w:softHyphen/>
              <w:t>ным запросам населения рай</w:t>
              <w:softHyphen/>
              <w:t xml:space="preserve">она 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before="192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повышение износа матери</w:t>
              <w:softHyphen/>
              <w:t>ально-технической базы учреждений, снижение ка</w:t>
              <w:softHyphen/>
              <w:t>чества и  доступности обра</w:t>
              <w:softHyphen/>
              <w:t xml:space="preserve">зования в сфере культуры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, орг</w:t>
              <w:softHyphen/>
              <w:t>техники и программного обеспечения для организации деятельности  учре</w:t>
              <w:softHyphen/>
              <w:t xml:space="preserve">ждений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и  программах по поддержке и развитию культуры села, грандах федерального и регио</w:t>
              <w:softHyphen/>
              <w:t xml:space="preserve">нального уровней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вязи и Интерн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ых и текущих ремонтов зданий и помещений школ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образования в сфере культуры; создание условий для деятельности учреждений; проведение капитальных и те</w:t>
              <w:softHyphen/>
              <w:t>кущих ремонтов зданий и по</w:t>
              <w:softHyphen/>
              <w:t>мещений, обеспечение ком</w:t>
              <w:softHyphen/>
              <w:t>плексной безопасности в учреждениях; соответствие помещений современным стандартам, повышение уровня удовлетворенности трудом работников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Снижение качества и до</w:t>
              <w:softHyphen/>
              <w:t>ступности услуг образо</w:t>
              <w:softHyphen/>
              <w:t>ва</w:t>
              <w:softHyphen/>
              <w:t>ния в сфере культуры;       снижение обеспеченности населения район услу</w:t>
              <w:softHyphen/>
              <w:t>гами и мощностями учре</w:t>
              <w:softHyphen/>
              <w:t xml:space="preserve">ждения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учреждений культуры охранно-пожарной сигнализацией и средствами пожаротушения, поведе</w:t>
              <w:softHyphen/>
              <w:t>ние противопожарных меро</w:t>
              <w:softHyphen/>
              <w:t xml:space="preserve">приятий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хране труда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энер</w:t>
              <w:softHyphen/>
              <w:t>гоэффектив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оведение районных мероприятий в сфере культуры, поддержка творческой деятельност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 художественных промыслов, традиционной народной культуры, участие в краевых мероприят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районного фестиваля народного творч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</w:t>
              <w:softHyphen/>
              <w:t>туре, молодежной политике и спорту (МБУ МД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июнь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имулирование творческой деятельности участников  коллективов и исполнителей, повышение имиджа района            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снижение уровня удовле</w:t>
              <w:softHyphen/>
              <w:t>творенности работников сферы культуры трудом; низкий профессиональный уровень работников учре</w:t>
              <w:softHyphen/>
              <w:t>ждений культуры района; невозможность об</w:t>
              <w:softHyphen/>
              <w:t xml:space="preserve">мена опытом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йонных конкурсов творчества коллективов художе</w:t>
              <w:softHyphen/>
              <w:t>ственной самодеятельности, отдель</w:t>
              <w:softHyphen/>
              <w:t xml:space="preserve">ных исполнителей, конкурсы чтецов и т.д.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ллективов и отдельных исполнителей в краевых, региональ</w:t>
              <w:softHyphen/>
              <w:t>ных конкурсах, фестивал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дополни</w:t>
              <w:softHyphen/>
              <w:t>тельных мер по сохранению и попу</w:t>
              <w:softHyphen/>
              <w:t>ляризации наследия культурных тра</w:t>
              <w:softHyphen/>
              <w:t>диций народов России, проживаю</w:t>
              <w:softHyphen/>
              <w:t>щих в Ульчском муниципальном районе и поддержке основанного на них народного творчества и этно</w:t>
              <w:softHyphen/>
              <w:t xml:space="preserve">культурного разнообразия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куль</w:t>
              <w:softHyphen/>
              <w:t>туре, молодежной политике и спорту (МБУ МДК),  главный специа</w:t>
              <w:softHyphen/>
              <w:t>лист по межнаци</w:t>
              <w:softHyphen/>
              <w:t>ональным вопро</w:t>
              <w:softHyphen/>
              <w:t>сам и работе с общественными организациям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\\_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хранение многонацио</w:t>
              <w:softHyphen/>
              <w:t>наль</w:t>
              <w:softHyphen/>
              <w:t>ной культуры, развитие  меж</w:t>
              <w:softHyphen/>
              <w:t>культурных связей, про</w:t>
              <w:softHyphen/>
              <w:t>веде</w:t>
              <w:softHyphen/>
              <w:t>ние традиционных нацио</w:t>
              <w:softHyphen/>
              <w:t>наль</w:t>
              <w:softHyphen/>
              <w:t>ных праздников; созда</w:t>
              <w:softHyphen/>
              <w:t>ние клубных формирований по развитию традиционных ви</w:t>
              <w:softHyphen/>
              <w:t>дов народного творчества; поддержка  и повышение про</w:t>
              <w:softHyphen/>
              <w:t>фессионального уровня масте</w:t>
              <w:softHyphen/>
              <w:t>ров ДПИ; реализация проек</w:t>
              <w:softHyphen/>
              <w:t>тов по сохранению и развитию традиционных видов народ</w:t>
              <w:softHyphen/>
              <w:t xml:space="preserve">ного творчества    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Невозможность реализации творческих способностей одаренных детей и моло</w:t>
              <w:softHyphen/>
              <w:t>дежи, жителей района;   утрата уникальных тради</w:t>
              <w:softHyphen/>
              <w:t>ций, обычаев; полная или частичная утрата нацио</w:t>
              <w:softHyphen/>
              <w:t>нальных культурных тра</w:t>
              <w:softHyphen/>
              <w:t xml:space="preserve">диций    </w:t>
            </w:r>
          </w:p>
        </w:tc>
      </w:tr>
      <w:tr>
        <w:trPr/>
        <w:tc>
          <w:tcPr>
            <w:tcW w:w="1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хранение и популяризация объектов культурного наследия, памятных мест и памятных зна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нформационного каталога памятников Ульчского муниципаль</w:t>
              <w:softHyphen/>
              <w:t xml:space="preserve">ного района                   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</w:t>
              <w:softHyphen/>
              <w:t>туре, молодежной политике и спорту, главы сельских поселе</w:t>
              <w:softHyphen/>
              <w:t>ний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обеспечение сохранности объ</w:t>
              <w:softHyphen/>
              <w:t>ектов культурного насле</w:t>
              <w:softHyphen/>
              <w:t>дия муниципального района; обеспечение широ</w:t>
              <w:softHyphen/>
              <w:t>кой пропа</w:t>
              <w:softHyphen/>
              <w:t xml:space="preserve">ганды объектов культурного наследия района       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частичная либо полная  утрата исторического наследия; рост нарушений в сфере охраны объектов куль</w:t>
              <w:softHyphen/>
              <w:t xml:space="preserve">турного наследия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бот по ремонту, ре</w:t>
              <w:softHyphen/>
              <w:t>ставрации и благоустройству терри</w:t>
              <w:softHyphen/>
              <w:t>торий памятников истории (захоро</w:t>
              <w:softHyphen/>
              <w:t>нений), расположенных на террито</w:t>
              <w:softHyphen/>
              <w:t>рии район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______________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32:00Z</dcterms:created>
  <dc:creator>Адм</dc:creator>
  <dc:description/>
  <cp:keywords/>
  <dc:language>en-US</dc:language>
  <cp:lastModifiedBy>Upravdel</cp:lastModifiedBy>
  <cp:lastPrinted>2017-06-01T17:14:00Z</cp:lastPrinted>
  <dcterms:modified xsi:type="dcterms:W3CDTF">2017-06-01T07:17:00Z</dcterms:modified>
  <cp:revision>9</cp:revision>
  <dc:subject/>
  <dc:title/>
</cp:coreProperties>
</file>