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04.04.2017 № 498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 «Развитие малого и среднего предпринимательства в Ульчском муниципальном районе  на 2014 – 2017 годы», утвержденную постановлением администрации Ульчского муниципального района от 12 сентября 2013 г. № 82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РФ от 24 июля 2007 г. № 209-ФЗ «О развитии малого и среднего предпринимательства в Российской Федерации»,  Федеральным законом РФ от 06 октября 2003 г. № 131-ФЗ «Об общих принципах организации местного самоуправления в Российской Федерации», решением Собрания депутатов Ульчского муниципального района от 21 февраля 2017 г. № 286 «О внесении изменений в решение Собрания депутатов Ульчского муниципального района от 23 декабря 2016 г. № 270 «О бюджете Ульчского муниципального района на 2017 год и плановый период 2018 и 2019 годов», постановлением администрации Ульчского муниципального района от 29 июля 2013 г. № 702-па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, в целях эффективного освоения бюджетных средств, предусмотренных в рамках муниципальной программы «Развитие малого и среднего предпринимательства в Ульчском муниципальном районе на 2014 – 2017 годы», утвержденной постановлением администрации Ульчского муниципального района от 12 сентября 2013 г. № 829-па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 «Развитие малого и среднего   предпринимательства   в Ульчском муниципальном районе  на 2014 – 2017 годы», утвержденную постановлением администрации Ульчского муниципального района от 12 сентября 2013 г. № 829-па (далее – Программа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Объемы бюджетных ассигнований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56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бъемы бюджетных ассигнований  Программы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за счет средств бюджета района, прогнозируемый объем финансирования программы за весь период реализации составит 949,922 тыс.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4 год – 621,772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5 год – 163,1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,0 тыс. рубле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будет уточняться ежегодно при формировании бюджета района на очередной финансовый год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«Ожидаемые результаты реализации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2018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нных субъектов малого и среднего предпринимательства составит не менее 50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– получателей поддержки составит не менее 5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малых и средних предприятий в расчете на 10000 человек населения района увеличится до 304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увеличится до 50,12 процентов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орот продукции и услуг, производимых малыми предприятиями района, в том числе микропредприятиями и индивидуальными предпринимателями, увеличится до 4,73 млрд. рублей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рост оборота продукции и услуг, производимых малыми предприятиями района, в том числе микропредприятиями и индивидуальными предпринимателями, составит не менее 4,5 процентов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мма налоговых поступлений от малого и среднего предпринимательства в бюджет района увеличится до 35,3 млн. рублей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воспользовавшихся преимущественным правом приватизации арендуемого имущества составит не менее 2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данных патентов в расчете на 10000 человек населения района составит 1,1 единицы».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ограмм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разделе 6 «Прогноз конечных результатов Программы» второй абзац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мероприятий Программы к 2018 году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личество вновь созданных в результате реализации Программы субъектов малого и среднего предпринимательства составит не менее 50 един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субъектов малого и среднего предпринимательства – получателей поддержки составит не менее 5 единиц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количество малых и средних предприятий в расчете на 10000 человек населения района увеличится до 304 един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увеличится до 50,12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оборот продукции и услуг, производимых малыми предприятиями района, в том числе микропредприятиями и индивидуальными предпринимателями, увеличится до 4,73 млрд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рост оборота продукции и услуг, производимых малыми предприятиями района, в том числе микропредприятиями и индивидуальными предпринимателями, составит не менее 4,5 процент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налоговых поступлений от малого и среднего предпринимательства в бюджет района увеличится до 35,3 млн. рубл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убъектов малого и среднего предпринимательства, воспользовавшихся преимущественным правом приватизации арендуемого имущества составит не менее 2 единиц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анных патентов в расчете на 10000 человек населения района составит 1,1 единицы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7 «Ресурсное обеспечение реализации Программы» третий абза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Общий объем финансирования мероприятий из бюджета района в 2014–2017 годы составит 949,92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21,77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63,1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5,0 тыс. рублей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ложение № 1 к Программе изложить в редакции согласно Приложению № 1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иложение № 4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 Ульч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района          </w:t>
        <w:tab/>
        <w:t xml:space="preserve">                                                 Ю.Л. Данка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220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04.04.2017 № 498-па 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lineRule="exact" w:line="240" w:before="0" w:after="120"/>
              <w:jc w:val="center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 w:before="0" w:after="120"/>
        <w:jc w:val="center"/>
        <w:outlineLvl w:val="9"/>
        <w:rPr/>
      </w:pPr>
      <w:r>
        <w:rPr/>
        <w:t>СВЕДЕНИЯ</w:t>
      </w:r>
    </w:p>
    <w:p>
      <w:pPr>
        <w:pStyle w:val="Style17"/>
        <w:spacing w:lineRule="exact" w:line="240"/>
        <w:jc w:val="center"/>
        <w:outlineLvl w:val="9"/>
        <w:rPr/>
      </w:pPr>
      <w:r>
        <w:rPr/>
        <w:t>о целевых показателях (индикаторах) муниципальной программы</w:t>
      </w:r>
    </w:p>
    <w:p>
      <w:pPr>
        <w:pStyle w:val="Style17"/>
        <w:spacing w:lineRule="exact" w:line="240"/>
        <w:jc w:val="center"/>
        <w:outlineLvl w:val="9"/>
        <w:rPr/>
      </w:pPr>
      <w:r>
        <w:rPr>
          <w:szCs w:val="28"/>
        </w:rPr>
        <w:t>«Развитие малого и среднего предпринимательства в Ульчском муниципальном районе на 2014–2017 годы»</w:t>
      </w:r>
    </w:p>
    <w:p>
      <w:pPr>
        <w:pStyle w:val="Style17"/>
        <w:spacing w:lineRule="exact" w:line="240"/>
        <w:jc w:val="center"/>
        <w:outlineLvl w:val="9"/>
        <w:rPr>
          <w:szCs w:val="28"/>
        </w:rPr>
      </w:pPr>
      <w:r>
        <w:rPr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559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3806681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показателя    </w:t>
              <w:br/>
              <w:t xml:space="preserve">   (индикатора)   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Количество субъектов малого и среднего предпринимательства – получателе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Количество малых и средних предприятий в расчете на 10000 человек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Оборот продукции и услуг, производимых малыми предприятиями района, в том числе микропредприятиями и индивидуальными предпринима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Прирост оборота продукции и услуг, производимых малыми предприятиями района, в том числе микропредприятиями и индивидуальными предпринима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Сумма налоговых поступлений от малого и среднего предпринимательства в 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млн. руб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Количество субъектов малого и среднего предпринимательства, воспользовавшихся преимущественным правом приватизации арендуе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Количество выданных патентов в расчете на 10000 человек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</w:t>
      </w:r>
    </w:p>
    <w:p>
      <w:pPr>
        <w:pStyle w:val="ConsPlusNormal"/>
        <w:spacing w:lineRule="exac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развития предпринимательства </w:t>
      </w:r>
    </w:p>
    <w:p>
      <w:pPr>
        <w:sectPr>
          <w:headerReference w:type="default" r:id="rId4"/>
          <w:type w:val="nextPage"/>
          <w:pgSz w:orient="landscape" w:w="16838" w:h="11906"/>
          <w:pgMar w:left="204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                                      Е.О. Китаева</w:t>
      </w:r>
    </w:p>
    <w:p>
      <w:pPr>
        <w:pStyle w:val="ConsPlusNonformat"/>
        <w:widowControl/>
        <w:spacing w:lineRule="exact" w:line="240" w:before="0" w:after="12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spacing w:lineRule="exact" w:line="240" w:before="0" w:after="12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4.04.2017  № 498-па</w:t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lineRule="exact" w:line="240" w:before="0" w:after="120"/>
              <w:jc w:val="center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4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40" w:before="0" w:after="120"/>
        <w:jc w:val="center"/>
        <w:rPr/>
      </w:pPr>
      <w:r>
        <w:rPr/>
        <w:t xml:space="preserve">ФИНАНСОВОЕ ОБЕСПЕЧЕНИЕ </w:t>
      </w:r>
    </w:p>
    <w:p>
      <w:pPr>
        <w:pStyle w:val="Style17"/>
        <w:spacing w:lineRule="exact" w:line="240"/>
        <w:jc w:val="center"/>
        <w:rPr/>
      </w:pPr>
      <w:r>
        <w:rPr/>
        <w:t xml:space="preserve">реализации </w:t>
      </w:r>
      <w:r>
        <w:rPr>
          <w:szCs w:val="28"/>
        </w:rPr>
        <w:t xml:space="preserve">муниципальной </w:t>
      </w:r>
      <w:r>
        <w:rPr/>
        <w:t>программы за счет средств бюджета Ульчского муниципального района</w:t>
      </w:r>
    </w:p>
    <w:p>
      <w:pPr>
        <w:pStyle w:val="Style17"/>
        <w:spacing w:lineRule="exact" w:line="240"/>
        <w:jc w:val="center"/>
        <w:rPr/>
      </w:pPr>
      <w:r>
        <w:rPr>
          <w:szCs w:val="28"/>
        </w:rPr>
        <w:t>«Развитие малого и среднего предпринимательства в Ульчском муниципальном районе на 2014–2017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134"/>
        <w:gridCol w:w="992"/>
        <w:gridCol w:w="1276"/>
        <w:gridCol w:w="992"/>
        <w:gridCol w:w="1134"/>
        <w:gridCol w:w="48"/>
        <w:gridCol w:w="955"/>
        <w:gridCol w:w="981"/>
        <w:gridCol w:w="45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малого и среднего предпринимательства в Ульчском муниципальном районе на 2013–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затрат на консультационные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части затрат на приобретение основных средств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0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затрат на сертификацию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1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С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Техническое обслуживание официального интернет сайта администрации Ульчского муниципального района «Развитие и поддержка малого и среднего предпринимательства Ульчского муниципального райо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2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для субъектов малого и среднего предпринимательства, в том числе для начинающих, обучающих мероприятий по вопросам предпринимательск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профессиональному празднику – Дню российско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я и проведение районного ежегодного конкурса «Предприниматель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ежегодного конкурса «Лучшая творческая работа о предпринимательской деятельност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начала 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color w:val="000000"/>
              </w:rPr>
              <w:t>Гранты в форме субсидий начинающим субъектам малого и среднего предпринимательства для реализации бизнес-про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й политики и развития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5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Вовлечение молодежи в предприним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, Комитет по культуре, молодежной политике и спорту администрации района, </w:t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>Комитет по образованию администрации  района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 субъектам малого и среднего предпринимательства на возмещение затрат на реализацию лучшего молодежного бизнес-проект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</w:t>
      </w:r>
    </w:p>
    <w:p>
      <w:pPr>
        <w:pStyle w:val="ConsPlusNormal"/>
        <w:spacing w:lineRule="exact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развития предпринимательства </w:t>
      </w:r>
    </w:p>
    <w:p>
      <w:pPr>
        <w:pStyle w:val="ConsPlusNormal"/>
        <w:spacing w:lineRule="exact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                                 Е.О. Китаева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2:00Z</dcterms:created>
  <dc:creator>Basilina</dc:creator>
  <dc:description/>
  <cp:keywords/>
  <dc:language>en-US</dc:language>
  <cp:lastModifiedBy>Upravdel</cp:lastModifiedBy>
  <cp:lastPrinted>2017-04-03T15:00:00Z</cp:lastPrinted>
  <dcterms:modified xsi:type="dcterms:W3CDTF">2017-04-04T00:59:00Z</dcterms:modified>
  <cp:revision>8</cp:revision>
  <dc:subject/>
  <dc:title>ПРОЕКТ</dc:title>
</cp:coreProperties>
</file>