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_________ года                                                                                 № ____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«О бюджете Ульчского муниципального района на</w:t>
      </w:r>
      <w:r>
        <w:rPr>
          <w:color w:val="000000"/>
          <w:sz w:val="28"/>
          <w:szCs w:val="28"/>
        </w:rPr>
        <w:t xml:space="preserve"> 2022 год и на плановый период 2023 и 2024 годов (первое чтение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атьей 13 Устава Ульчского муниципального района Хабаровского края, решением Собрания депутатов Ульчского муниципального района от </w:t>
      </w:r>
      <w:r>
        <w:rPr>
          <w:color w:val="000000"/>
          <w:sz w:val="28"/>
          <w:szCs w:val="28"/>
        </w:rPr>
        <w:t>31 мая 2018 года № 66-7 «Об утверждении Порядка организации и проведения публичных слушаний, общественных обсуждений на территории Ульчского района Хабаровского края»</w:t>
      </w:r>
      <w:r>
        <w:rPr>
          <w:sz w:val="28"/>
          <w:szCs w:val="28"/>
        </w:rPr>
        <w:t>, Собрание депутатов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орядок и сроки проведения публичных слушаний по вопросу «О бюджете Ульчского муниципального района на 2022 год и на плановый период 2023 и 2024 годов (первое чтение)» согласно приложению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состав организационного комитета по организации проведения публичных слушаний согласно приложению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рганизационному комитет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Организовать сбор предложений от населения района по рассмотрению проекта бюджета Ульчского муниципального района на 2022 год и на плановый период 2023 и 2024 годов (первое чтение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оект бюджета Ульчского муниципального района на 2022 год и на плановый период 2023 и 2024 годов (первое чтение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рок не менее 20 дней со дня его опубликования доработать и вынести на рассмотрение Собрания депутатов Ульч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ешение о бюджете Ульчского муниципального района на 2022 год и на плановый период 2023 и 2024 годов (первое чтение) опубликовать на официальном сайте администрац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Ф.В. Ива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С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Ульчского 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 г. № 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 бюджете Ульчского муниципального района на 2022 год и на плановый период 2023 и 2024 годов (первое чтение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«О бюджете Ульчского муниципального района на 2022 год и на плановый период 2023 и 2024 годов (первое чтение)» провести 14 декабря 2020 года в актовом зале администрации Ульчского муниципального района. Инициатором проведения публичных слушаний является Собрание депутатов Ульч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проекте бюджета Ульчского муниципального района на 2022 год и на плановый период 2023 и 2024 годов (первое чтение) будет доступна населению Ульчского муниципального района не менее 20 дней с даты опубликования на официальном сайте администрации Ульчского муниципального района в сети Интернет, а также в следующих учрежд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Богород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Богородское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Богородское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Де - Каст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аровский край, Ульчский район, пос. Де - Кастри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Циммерма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Ульчский район, пос. Циммермановка 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ариин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Ульчский район, с. Мариинское 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усан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Ульчский район, с. Сусанино 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Бул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Ульчский район, с. Булава 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Тах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Тахта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Ты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аровский край, Ульчский район, пос. Тыр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олон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Солонцы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Кисел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Киселевка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офий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Софийск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Кали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Калиновка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Ду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Дуди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Нижняя Гава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Нижняя Гавань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авин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Савинское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Сан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Санники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Быстри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Быстринск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Ух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 с. У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интересованные граждане могут оставить запись в журнале замечаний и предложений, прилагаемой к проектным материалам в вышеуказанных учреждениях. В электронном виде замечания и предложения принимаются посредством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l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(или) официального сайта администрации Ульчского муниципального района Хабаровского края в информационно-телекоммуникационной сети "Интернет" в срок до 13 декабря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населения, выносимые на публичных слушаниях,  вносятся в протокол публичных слушаний, несут рекомендательный характер и подлежат обязательному учету и рассмотрению Собранием депутатов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 истечении 20 дней со дня опубликования решения о назначении публичных слушаний, на рассмотрение Собрания депутатов Ульчского муниципального района выносится нормативный правовой акт о бюджете Ульчского муниципального района на 2022 год и на плановый период 2023 и 2024 годов (первое чтение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учетом предложений населения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 депутатов Ульчского 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 г.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7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Александро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Ульчского муниципального района Хабаровского края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Ксения Георгие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ппарата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Ирина Дмитрие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арина Татьяна Сергее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БУ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Межпоселенческая библиотека Ульчского муниципального района»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н Евгений Павлович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лавный редактор МАУ ИИЦ «Амурский маяк»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ва Марина Александровн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 Николай Николаевич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ulch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1:00Z</dcterms:created>
  <dc:creator>GUEST</dc:creator>
  <dc:description/>
  <cp:keywords/>
  <dc:language>en-US</dc:language>
  <cp:lastModifiedBy>Ксения Манакова</cp:lastModifiedBy>
  <cp:lastPrinted>2020-11-24T16:28:00Z</cp:lastPrinted>
  <dcterms:modified xsi:type="dcterms:W3CDTF">2021-11-18T04:12:00Z</dcterms:modified>
  <cp:revision>6</cp:revision>
  <dc:subject/>
  <dc:title/>
</cp:coreProperties>
</file>