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0.12.2016 № 792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огород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комиссии по решению вопросов о просроченной задолженности по заработной плате и снижению напряженности на рынке труда, утвержденный постановлением  администрации района от 06 декабря 2013 г. № 1186-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, произошедшими в аппарате администрации Ульчского муниципального района, в целях стабилизации социально – экономической ситуации в Ульчском муниципальном районе администрация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комиссии по решению вопросов о просроченной задолженности по заработной плате и снижению напряженности на рынке труда (далее – Состав комиссии), утвержденный постановлением администрации района от 06 декабря 2013 г. № 1186 –па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остав комиссии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льчского муниципального района от 06 февраля 2015 г. № 78-па «О внесении изменений в Состав межведомственной комиссии по решению вопросов о просроченной задолженности по заработной плате и снижению напряженности на рынке труда, утвержденный постановлением  администрации района от 06 декабря 2013 г. № 1186-па».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первого заместителя главы администрации Ульчского муниципального района Иващука Ф.В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  Ю.Л. Дан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6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99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99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0.12.2016 № 792-па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6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60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spacing w:lineRule="exact" w:line="240"/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left="59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2.2013 г. № 1186-па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решению проблем  просроченной задолженности  по заработной плате  и снижению напряженности  на рынке  труда в Ульчском муниципальном  райо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щу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 Васильевич</w:t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spacing w:lineRule="exact" w:line="240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главы   администрации Ульчского муниципального района, 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реметье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Леонидович</w:t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tabs>
                <w:tab w:val="clear" w:pos="708"/>
                <w:tab w:val="left" w:pos="120" w:leader="none"/>
              </w:tabs>
              <w:spacing w:lineRule="exact" w:line="240"/>
              <w:ind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Ульчского муниципального района по социальным вопросам, заместитель председателя  Комисс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экономической политики и развития предпринимательства администрации района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к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Дмитрие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autoSpaceDE w:val="false"/>
              <w:spacing w:lineRule="exact" w:line="240"/>
              <w:ind w:left="132" w:hanging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финансового управления 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та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Олег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32" w:hanging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экономической политики и развития предпринимательства администрации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грештан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Юрьевна</w:t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оммунальной инфраструктуры и жизнеобеспечения  администрации района;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ущенк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натольевна </w:t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"Центр  занятости  населения  Ульчского района"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енсионного фонда в Ульчском районе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района                                                   Е.О. Кита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21:00Z</dcterms:created>
  <dc:creator>Aukcion</dc:creator>
  <dc:description/>
  <cp:keywords/>
  <dc:language>en-US</dc:language>
  <cp:lastModifiedBy>Upravdel</cp:lastModifiedBy>
  <cp:lastPrinted>2016-12-19T10:29:00Z</cp:lastPrinted>
  <dcterms:modified xsi:type="dcterms:W3CDTF">2016-12-21T04:23:00Z</dcterms:modified>
  <cp:revision>4</cp:revision>
  <dc:subject/>
  <dc:title/>
</cp:coreProperties>
</file>