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AutoHyphens w:val="true"/>
        <w:ind w:right="-2" w:hanging="0"/>
        <w:jc w:val="center"/>
        <w:rPr/>
      </w:pPr>
      <w:r>
        <w:rPr/>
        <w:t>АДМИНИСТРАЦИЯ УЛЬЧСКОГО МУНИЦИПАЛЬНОГО РАЙОНА</w:t>
      </w:r>
    </w:p>
    <w:p>
      <w:pPr>
        <w:pStyle w:val="Heading1"/>
        <w:keepLines/>
        <w:suppressAutoHyphens w:val="true"/>
        <w:ind w:right="-2" w:hanging="0"/>
        <w:jc w:val="center"/>
        <w:rPr/>
      </w:pPr>
      <w:r>
        <w:rPr/>
        <w:t>Хабаровского края</w:t>
      </w:r>
    </w:p>
    <w:p>
      <w:pPr>
        <w:pStyle w:val="Heading1"/>
        <w:keepLines/>
        <w:suppressAutoHyphens w:val="true"/>
        <w:ind w:right="-2" w:hanging="0"/>
        <w:jc w:val="center"/>
        <w:rPr/>
      </w:pPr>
      <w:r>
        <w:rPr/>
      </w:r>
    </w:p>
    <w:p>
      <w:pPr>
        <w:pStyle w:val="Heading1"/>
        <w:keepLines/>
        <w:suppressAutoHyphens w:val="true"/>
        <w:ind w:right="-2" w:hanging="0"/>
        <w:jc w:val="center"/>
        <w:rPr/>
      </w:pPr>
      <w:r>
        <w:rPr/>
        <w:t>ПОСТАНОВЛЕНИЕ</w:t>
      </w:r>
    </w:p>
    <w:p>
      <w:pPr>
        <w:pStyle w:val="Heading1"/>
        <w:keepLines/>
        <w:suppressAutoHyphens w:val="true"/>
        <w:ind w:right="-2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keepLines/>
        <w:suppressAutoHyphens w:val="true"/>
        <w:ind w:right="-2" w:hanging="0"/>
        <w:rPr/>
      </w:pPr>
      <w:r>
        <w:rPr/>
        <w:t>от 05.10.2020 № 927-па</w:t>
      </w:r>
    </w:p>
    <w:p>
      <w:pPr>
        <w:pStyle w:val="Heading1"/>
        <w:keepLines/>
        <w:suppressAutoHyphens w:val="true"/>
        <w:ind w:right="-2" w:hanging="0"/>
        <w:rPr/>
      </w:pPr>
      <w:r>
        <w:rPr/>
        <w:t xml:space="preserve">       </w:t>
      </w:r>
      <w:r>
        <w:rPr/>
        <w:t>с. Богородское</w:t>
      </w:r>
    </w:p>
    <w:p>
      <w:pPr>
        <w:pStyle w:val="Heading1"/>
        <w:keepLines/>
        <w:suppressAutoHyphens w:val="true"/>
        <w:ind w:right="-2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keepLines/>
        <w:suppressAutoHyphens w:val="true"/>
        <w:spacing w:lineRule="exact" w:line="240"/>
        <w:ind w:left="142" w:hanging="0"/>
        <w:rPr/>
      </w:pPr>
      <w:r>
        <w:rPr/>
        <w:t xml:space="preserve">Об утверждении муниципальной программы «Развитие физической культуры и спорта в Ульчском муниципальном районе Хабаровского края на </w:t>
      </w:r>
      <w:r>
        <w:rPr>
          <w:szCs w:val="28"/>
        </w:rPr>
        <w:t>2022-2030 годы»</w:t>
      </w:r>
    </w:p>
    <w:p>
      <w:pPr>
        <w:pStyle w:val="Heading1"/>
        <w:keepLines/>
        <w:suppressAutoHyphens w:val="true"/>
        <w:ind w:left="142" w:right="7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 от 06 октября 2003 г.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постановлением администрации Ульчского муниципального района Хабаровского края от 24 октября  2017 г. № 1568-па «Об утверждении Порядка принятия решений о разработке, реализации и оценке эффективности муниципальных программ Ульчского муниципального района», на основании  постановления главы Ульчского муниципального района Хабаровского края от 23 января 2012 г. № 12 «Об утверждении Положения об обеспечении на территории Ульчского муниципального района условий для развития физической культуры и массового спорта, организации и проведении официальных физкультурно-оздоровительных и спортивных мероприятий», в целях создания условий, обеспечивающих возможность гражданам систематически заниматься физической культурой и спортом в Ульчском муниципальном районе, администрация Ульчского муниципального района Хабаровского края</w:t>
      </w:r>
    </w:p>
    <w:p>
      <w:pPr>
        <w:pStyle w:val="Normal"/>
        <w:keepNext w:val="tru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физической культуры и спорта в Ульчском муниципальном районе Хабаровского края на 2022-2030 годы» (далее-муниципальная программа).</w:t>
      </w:r>
    </w:p>
    <w:p>
      <w:pPr>
        <w:pStyle w:val="Normal"/>
        <w:keepNext w:val="true"/>
        <w:suppressAutoHyphens w:val="tru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культуре, молодежной политике и спорту администрации Ульчского муниципального района (Верещагина Н.Н.) обеспечить выполнение программных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left="142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льчского муниципального района по социальным вопросам Шереметьева О.Л.</w:t>
      </w:r>
    </w:p>
    <w:p>
      <w:pPr>
        <w:pStyle w:val="Normal"/>
        <w:keepNext w:val="true"/>
        <w:keepLines/>
        <w:suppressAutoHyphens w:val="tru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</w:t>
      </w:r>
    </w:p>
    <w:p>
      <w:pPr>
        <w:pStyle w:val="Normal"/>
        <w:keepNext w:val="true"/>
        <w:keepLines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и распространяется на правоотношения с 01 января 2022 года.</w:t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426" w:top="959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AutoHyphens w:val="true"/>
        <w:ind w:left="142" w:hanging="0"/>
        <w:rPr/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Ф.В. Иващук</w:t>
      </w:r>
    </w:p>
    <w:p>
      <w:pPr>
        <w:pStyle w:val="ConsTitle"/>
        <w:keepNext w:val="true"/>
        <w:keepLines/>
        <w:widowControl/>
        <w:suppressAutoHyphens w:val="true"/>
        <w:ind w:left="5220"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а</w:t>
      </w:r>
    </w:p>
    <w:p>
      <w:pPr>
        <w:pStyle w:val="ConsTitle"/>
        <w:keepNext w:val="true"/>
        <w:keepLines/>
        <w:widowControl/>
        <w:suppressAutoHyphens w:val="true"/>
        <w:spacing w:lineRule="exact" w:line="240" w:before="120" w:after="0"/>
        <w:ind w:left="52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Title"/>
        <w:keepNext w:val="true"/>
        <w:keepLines/>
        <w:widowControl/>
        <w:suppressAutoHyphens w:val="true"/>
        <w:spacing w:lineRule="exact" w:line="240"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</w:t>
      </w:r>
    </w:p>
    <w:p>
      <w:pPr>
        <w:pStyle w:val="ConsTitle"/>
        <w:keepNext w:val="true"/>
        <w:keepLines/>
        <w:widowControl/>
        <w:suppressAutoHyphens w:val="true"/>
        <w:ind w:left="52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0.2020 № 927-па</w:t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keepNext w:val="true"/>
        <w:keepLines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cap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 xml:space="preserve">В УЛЬЧСКОМ МУНИЦИПАЛЬНОМ РАЙОНЕ ХАБАРОВСКОГО КРАЯ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8"/>
          <w:szCs w:val="28"/>
        </w:rPr>
        <w:t>НА 2022-2030 ГОДЫ»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</w:t>
        <w:softHyphen/>
        <w:t>полнитель: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 культуре, молодежной политике и спорту администрации Ульчского муниципального района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30.09.2020 г.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молодежной политике, физической культуре и спорту  комитета по культуре, молодежной политике и спорту  администрации Ульчского муниципального района 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 А.В. Верещагин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(42151) 5 19 88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port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ul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 спорту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26" w:top="60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Н.Н.Верещагина</w:t>
      </w:r>
    </w:p>
    <w:p>
      <w:pPr>
        <w:pStyle w:val="ConsTitle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keepNext w:val="true"/>
        <w:keepLines/>
        <w:suppressAutoHyphens w:val="true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keepNext w:val="true"/>
              <w:suppressAutoHyphens w:val="true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  <w:softHyphen/>
              <w:t xml:space="preserve">полн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</w:t>
              <w:softHyphen/>
              <w:t>ми</w:t>
              <w:softHyphen/>
              <w:t>нистрации Ульчского муниципального района Хабаровского края (далее – комитет по культуре, молодежной политике и спорту администрации района)</w:t>
            </w:r>
          </w:p>
        </w:tc>
      </w:tr>
      <w:tr>
        <w:trPr>
          <w:trHeight w:val="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«Развитие физической культуры и спорта в Ульчском муниципальном районе Хабаровского края на 2022-2030 годы» (далее - Программ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соисполнители не предусмотрены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комитет по образованию администрации Ульчского муниципального района Хабаровского края;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Ульчского муниципального района Хабаровского края (отдел архитектуры и капитального строительства администрации района);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сельских поселений Ульчского муниципального района Хабаровского края (далее – сельские поселения района) (по согласованию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реализация ведомственных целевых программ не предусмотрена 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Программ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в сфере физической культуры и спорта в Ульчском муниципальном районе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овлечения различных групп населения Ульчского муниципального района к регулярным занятиям физической культурой и спортом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мероприятий Всероссийского физкультурно-спортивного комплекса «Готов к труду и обороне» (ГТО) в Ульчском муниципальном районе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беспечение участия делегаций, руководителей и специалистов органов управления физической культурой и спортом, педагогов и учителей в сфере физической культуры и спорта Ульчского муниципального района в краевых мероприятиях, курсах повышения квалификации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ind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в Ульчском муниципальном районе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в сфере физической культуры и спорта в Ульчском муниципальном районе;</w:t>
            </w:r>
          </w:p>
          <w:p>
            <w:pPr>
              <w:pStyle w:val="ConsPlusNormal"/>
              <w:keepNext w:val="true"/>
              <w:keepLine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овлечения различных групп населения Ульчского муниципального района к регулярным занятиям физической культурой и спортом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</w:t>
              <w:softHyphen/>
              <w:t>казатели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граждан (возраст 3 - 79 лет), систематически занимаю</w:t>
              <w:softHyphen/>
              <w:t>щихся физи</w:t>
              <w:softHyphen/>
              <w:t>ческой культурой и спортом, в общей числен</w:t>
              <w:softHyphen/>
              <w:t>ности населе</w:t>
              <w:softHyphen/>
              <w:t>ния района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обучающихся (возраст 6 - 29 лет), систематически занимающихся физической культурой и спортом, в общей численности обучающихся в районе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учащихся района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 района, принявшего участие в сдаче нормативов Всероссийского физкультурно-спортивного комплекса «Готов к труду и обороне» (ГТО)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жителей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детей и молодежи (возраст 3 - 29 лет), систематически занимающихся физической культурой и спортом, в общей численности детей и молодежи в районе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 в районе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 в районе (процентов)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 в районе (процентов)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будет осуществляться в один этап с 2022 по 2030 годы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финансирования Программы </w:t>
            </w:r>
            <w:r>
              <w:rPr>
                <w:rStyle w:val="2"/>
                <w:sz w:val="28"/>
                <w:szCs w:val="28"/>
              </w:rPr>
              <w:t>составляет 19554,21 тыс. рублей, в т.ч.: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редства федерального бюджета 0,00 тыс. рублей, в т.ч.: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0 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5061,57 тыс. рублей, в т.ч.: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15,73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5,73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5,73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5,73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,73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,73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,73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,73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,73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айона 13142,64 тыс. рублей, в т.ч.: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42,64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1350,00 тыс. рублей, в т.ч.: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50,00 </w:t>
            </w:r>
            <w:r>
              <w:rPr>
                <w:rStyle w:val="2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</w:t>
            </w:r>
            <w:r>
              <w:rPr>
                <w:rStyle w:val="2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–150,00</w:t>
            </w:r>
            <w:r>
              <w:rPr>
                <w:rStyle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</w:rPr>
              <w:t>– 0,00</w:t>
            </w:r>
            <w:r>
              <w:rPr>
                <w:rStyle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2028 год </w:t>
            </w:r>
            <w:r>
              <w:rPr>
                <w:sz w:val="28"/>
                <w:szCs w:val="28"/>
              </w:rPr>
              <w:t>– 300,00</w:t>
            </w:r>
            <w:r>
              <w:rPr>
                <w:rStyle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</w:rPr>
              <w:t>– 0,00</w:t>
            </w:r>
            <w:r>
              <w:rPr>
                <w:rStyle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2030 год </w:t>
            </w:r>
            <w:r>
              <w:rPr>
                <w:sz w:val="28"/>
                <w:szCs w:val="28"/>
              </w:rPr>
              <w:t>– 150,00</w:t>
            </w:r>
            <w:r>
              <w:rPr>
                <w:rStyle w:val="2"/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</w:t>
              <w:softHyphen/>
              <w:t>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и вклада физической культуры и спорта в социально-экономическое развитие района при реализации программных мероприятий позволит достигнуть к 2030 году: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 (возраст 3 - 79 лет), систематически занимаю</w:t>
              <w:softHyphen/>
              <w:t>щихся физи</w:t>
              <w:softHyphen/>
              <w:t>ческой культурой и спортом, в общей числен</w:t>
              <w:softHyphen/>
              <w:t>ности населе</w:t>
              <w:softHyphen/>
              <w:t>ния района до 60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обучающихся (возраст 6 - 29 лет), систематически занимающихся физической культурой и спортом, в общей численности обучающихся в районе до 65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до 3,7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учащихся района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 района, принявшего участие в сдаче нормативов Всероссийского физкультурно-спортивного комплекса «Готов к труду и обороне» (ГТО) до 80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жителей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до 70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детей и молодежи (возраст 3 - 29 лет), систематически занимающихся физической культурой и спортом, в общей численности детей и молодежи в районе до 86 %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 в районе до 50,3 %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увеличить долю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 в районе до 23,4 %;</w:t>
            </w:r>
          </w:p>
          <w:p>
            <w:pPr>
              <w:pStyle w:val="ConsCel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ровень обеспеченности граждан спортивными сооружениями исходя из единовременной пропускной способности объектов спорта в районе до 74,3 %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keepNext w:val="tru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 спорту администр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426" w:top="482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Н.Н.Верещагина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</w:t>
      </w:r>
    </w:p>
    <w:p>
      <w:pPr>
        <w:pStyle w:val="ConsNormal"/>
        <w:keepNext w:val="true"/>
        <w:keepLines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Normal"/>
        <w:keepNext w:val="true"/>
        <w:keepLines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социальной политики района является формирование условий, обеспечивающих привлекательность территории района для проживания населения, привлечения но</w:t>
        <w:softHyphen/>
        <w:t>вых жителей и закрепления проживающего и прибывающего населения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</w:t>
        <w:softHyphen/>
        <w:t>ных сферах, в том числе в сфере физической культуры и спорт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</w:t>
        <w:softHyphen/>
        <w:t>ния различных социальных групп населения, реабилитации инвалидов, по</w:t>
        <w:softHyphen/>
        <w:t xml:space="preserve">вышает стрессоустойчивость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: укрепление нравственности, социальная адаптация, снижение социальной напряженности, профилактика правонарушений, борьба с наркоманией, отвлечение подростков от улицы и вредных привычек, трудовая занятость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нятия физической культурой и спортом оказывают позитивное влияние на все функции и системы организма человека, являются мощным сред</w:t>
        <w:softHyphen/>
        <w:t>ством профилактики заболеваний, способствуют формированию морально-волевых, нравственных и гражданских качеств личности, что  опре</w:t>
        <w:softHyphen/>
        <w:t>деляет благополучие во всех сферах жизнедеятельности населения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неотъемлемая часть общей куль</w:t>
        <w:softHyphen/>
        <w:t xml:space="preserve">туры являются уникальными средствами воспитания здорового молодого поколения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растет интерес жителей края к занятиям спортом и физической культурой, престижность здорового образа жизн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своено разряд 71 человеку, в т.ч.: массовый спортивный - 70 чел.,  первый спортивный - 1 чел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физического воспитания детей и молодежи решаются в районе также в организациях, осуществляющих образовательную деятельность (дошкольного, общего, дополнительного образования)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в районе наблюдается острая нехватка современных спортивных соору</w:t>
        <w:softHyphen/>
        <w:t>жений. Состояние существующей материально-технической базы не соответ</w:t>
        <w:softHyphen/>
        <w:t xml:space="preserve">ствует современным требованиям развития физической культуры и спорта, не позволяет проводить официальные соревнования на должном уровне.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реждений спортивной направленности и не достаточное количество тренерских кадров существенно затрудняет развитие физической культуры и спорта. Необходимо перейти к формированию новой технологической базы развития физической культуры и спорт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районе имеется всего 50 спортивных сооружений: </w:t>
      </w:r>
      <w:r>
        <w:rPr>
          <w:rFonts w:eastAsia="Calibri"/>
          <w:sz w:val="28"/>
          <w:szCs w:val="28"/>
          <w:lang w:eastAsia="en-US"/>
        </w:rPr>
        <w:t>2 тира (Софийск и Богородское),  48 спортсооружений (в т.ч. 2 стандартных зала Мариинское и Циммермановка, 19 приспособленных помещений и нестандартных спортзала в школах и 27 открытые спортсооружения)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взрослого населения по месту жительства имеются 12 спортсо</w:t>
        <w:softHyphen/>
        <w:t>оружений: 7 площа</w:t>
        <w:softHyphen/>
        <w:t xml:space="preserve">док для игры в волейбол, баскетбол, мини-футбол, 1 стандартный спортивный зал, 1 спортивное ядро для занятий футболом и легкой атлетикой, 3 площадки с уличными тренажерами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в настоящее время вопрос развития спортивной материальной базы края, в том числе образовательных организаций, является одним из ключевых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популяризации физической культуры и спорта, пропаганды здорового образа жизни в крае ведется постоянная работа по информированию населения о физкультурных и спортивных мероприятиях, проводимых в районе и сельских поселениях района, о результатах выступлений спортсменов на различных соревнованиях. Информация размещается в сети «Интернет» на официальном сайте администрации района и комитета по культуре, молодежной политике и спорту, а также распространяется через аккаунты комитета в социальных сетях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омное внимание в районе уделяется реализации мероприятий Всероссийского физкультурно-спортивного комплекса «Готов к труду и бороне» (ГТО) </w:t>
      </w:r>
      <w:r>
        <w:rPr>
          <w:sz w:val="28"/>
          <w:szCs w:val="28"/>
          <w:shd w:fill="FFFFFF" w:val="clear"/>
        </w:rPr>
        <w:t xml:space="preserve">у </w:t>
      </w:r>
      <w:r>
        <w:rPr>
          <w:sz w:val="28"/>
          <w:szCs w:val="28"/>
        </w:rPr>
        <w:t>различных групп населения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еплохой уровень вовлеченности жителей в занятия физической культурой и спортом, задействован не весь имеющийся в районе потенциал. Необходимо разрабатывать новые методики и формы массовой физкультурно-спортивной работы, привлекательные для населения района разного уровня физической подготовк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й Программы обозначены проблемы, которые предстоит ре</w:t>
        <w:softHyphen/>
        <w:t>шить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ая вовлеченность населения в регулярные занятия физиче</w:t>
        <w:softHyphen/>
        <w:t xml:space="preserve">ской культурой и спортом;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задачам развития массового спорта, а также ее моральное и физическое старение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спортивные сооружения в сельских поселениях требуют ремонта или реконструкци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указанные проблемы планируется путем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я условий для массового привлечения населения к занятиям физической культурой, использования спортивных объектов, предназначенных для обеспечения учебно-тренировочного процесса, а также для проведения физкультурно-массовых и спортивных мероприятий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ределения приоритетных направлений развития физической культуры и спорта и формирования нормативов обеспеченности широких слоев населения условиями для занятий спортом и физической культурой на регу</w:t>
        <w:softHyphen/>
        <w:t>лярной основе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опаганды здорового образа жизни среди населения района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реализации Программы являются спортивные, оздоровительные, комплексные и спортивные мероприятия, направленные на привлечение максимального количества участников и зрителей (разных возрастных групп).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Cs/>
          <w:sz w:val="28"/>
        </w:rPr>
      </w:pPr>
      <w:r>
        <w:rPr>
          <w:bCs/>
          <w:sz w:val="28"/>
        </w:rPr>
        <w:t>2. Цель и задачи Программы</w:t>
      </w:r>
    </w:p>
    <w:p>
      <w:pPr>
        <w:pStyle w:val="ConsNormal"/>
        <w:keepNext w:val="true"/>
        <w:keepLines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/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 в Ульчском муниципальном районе.</w:t>
      </w:r>
    </w:p>
    <w:p>
      <w:pPr>
        <w:pStyle w:val="ConsPlus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в сфере физической культуры и спорта в Ульчском муниципальном районе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овлечения различных групп населения Ульчского муниципального района к регулярным занятиям физической культурой и спортом. </w:t>
      </w:r>
    </w:p>
    <w:p>
      <w:pPr>
        <w:pStyle w:val="ConsNorma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будет осуществляться путем скоординированного выполнения комплекса взаимосвязанных по срокам, ресурсам и результатам мероприятий.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конечных результатов Программы</w:t>
      </w:r>
    </w:p>
    <w:p>
      <w:pPr>
        <w:pStyle w:val="ConsCell"/>
        <w:keepNext w:val="true"/>
        <w:keepLines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рограммы должны стать повышение роли и вклада физической культуры и спорта в социально-экономическое развитие района, что позволит к 2030 году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граждан (возраст 3 - 79 лет), систематически занимаю</w:t>
        <w:softHyphen/>
        <w:t>щихся физи</w:t>
        <w:softHyphen/>
        <w:t>ческой культурой и спортом, в общей числен</w:t>
        <w:softHyphen/>
        <w:t>ности населе</w:t>
        <w:softHyphen/>
        <w:t>ния района до 60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обучающихся (возраст 6 - 29 лет), систематически занимающихся физической культурой и спортом, в общей численности обучающихся в районе до 65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до 3,7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учащихся района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 района, принявшего участие в сдаче нормативов Всероссийского физкультурно-спортивного комплекса «Готов к труду и обороне» (ГТО) до 80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жителей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до 70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детей и молодежи (возраст 3 - 29 лет), систематически занимающихся физической культурой и спортом, в общей численности детей и молодежи в районе до 86 %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 в районе до 50,3 %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увеличить долю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 в районе до 23,4 %;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уровень обеспеченности граждан спортивными сооружениями исходя из единовременной пропускной способности объектов спорта в районе до 74,3 %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дастся решить стратегические задачи и добиться значимых результатов в области физической культуры и спорта, а именно: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уровень привлечения населения района к систематическим занятиям физической культурой и спортом;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материальной базы и инфраструктуры физической культуры и спорта в районе;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на муниципальном уровне активную пропаганду занятий физической культурой и спортом как составляющей здорового образа жизни.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зультаты приведут к созданию основных условий для развития физической культуры и спорта как составной части государственной социальной политик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Этапы и сроки реализации Программы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36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реализуется в один этап в период с 2022 по 2030 годы.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36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оказателей (индикаторов) Программы</w:t>
      </w:r>
    </w:p>
    <w:p>
      <w:pPr>
        <w:pStyle w:val="Normal"/>
        <w:keepNext w:val="true"/>
        <w:keepLines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на основе показателей (индикаторов), которыми является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 (возраст 3 - 79 лет), систематически занимаю</w:t>
        <w:softHyphen/>
        <w:t>щихся физи</w:t>
        <w:softHyphen/>
        <w:t>ческой культурой и спортом, в общей числен</w:t>
        <w:softHyphen/>
        <w:t>ности населе</w:t>
        <w:softHyphen/>
        <w:t>ния района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казатель (индикатор) определяется как отношение числа граждан в возрасте от 3 до 79 лет, систематически занимающихся физической культурой спортом к общей численности населения района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(возраст 6 - 29 лет), систематически занимающихся физической культурой и спортом, в общей численности обучающихся в районе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казатель (индикатор) определяется как отношение числа граждан в возрасте от 6 до 29 лет, систематически занимающихся физической культурой спортом к общей численности обучающихся в районе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Показатель (индикатор) определяется как отношение числа </w:t>
      </w:r>
      <w:r>
        <w:rPr>
          <w:sz w:val="28"/>
          <w:szCs w:val="28"/>
        </w:rPr>
        <w:t>лиц с ограниченными возможностями здоровья и инвалидов</w:t>
      </w:r>
      <w:r>
        <w:rPr>
          <w:sz w:val="28"/>
          <w:szCs w:val="28"/>
          <w:lang w:eastAsia="zxx"/>
        </w:rPr>
        <w:t xml:space="preserve">, систематически занимающихся физической культурой спортом к общей численности </w:t>
      </w:r>
      <w:r>
        <w:rPr>
          <w:sz w:val="28"/>
          <w:szCs w:val="28"/>
        </w:rPr>
        <w:t>лиц с ограниченными возможностями здоровья и инвалидов</w:t>
      </w:r>
      <w:r>
        <w:rPr>
          <w:sz w:val="28"/>
          <w:szCs w:val="28"/>
          <w:lang w:eastAsia="zxx"/>
        </w:rPr>
        <w:t xml:space="preserve"> в районе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 района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 района, принявшего участие в сдаче нормативов Всероссийского физкультурно-спортивного комплекса «Готов к труду и обороне» (ГТО)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Показатель (индикатор) определяется как отношение числа </w:t>
      </w:r>
      <w:r>
        <w:rPr>
          <w:sz w:val="28"/>
          <w:szCs w:val="28"/>
        </w:rPr>
        <w:t>учащихся района, выполнивших нормативы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zxx"/>
        </w:rPr>
        <w:t xml:space="preserve"> к общей численности учащихся в районе,</w:t>
      </w:r>
      <w:r>
        <w:rPr>
          <w:sz w:val="28"/>
          <w:szCs w:val="28"/>
        </w:rPr>
        <w:t xml:space="preserve"> принявших участие в сдаче нормативов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zxx"/>
        </w:rPr>
        <w:t>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Показатель (индикатор) определяется как отношение числа </w:t>
      </w:r>
      <w:r>
        <w:rPr>
          <w:sz w:val="28"/>
          <w:szCs w:val="28"/>
        </w:rPr>
        <w:t>жителей района, выполнивших нормативы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zxx"/>
        </w:rPr>
        <w:t xml:space="preserve"> к общей численности населения районе, </w:t>
      </w:r>
      <w:r>
        <w:rPr>
          <w:sz w:val="28"/>
          <w:szCs w:val="28"/>
        </w:rPr>
        <w:t xml:space="preserve">принявшего участие в сдаче нормативов Всероссийского физкультурно-спортивного комплекса «Готов к труду и обороне» (ГТО), </w:t>
      </w:r>
      <w:r>
        <w:rPr>
          <w:sz w:val="28"/>
          <w:szCs w:val="28"/>
          <w:lang w:eastAsia="zxx"/>
        </w:rPr>
        <w:t>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и молодежи (возраст 3 - 29 лет), систематически занимающихся физической культурой и спортом, в общей численности детей и молодежи в районе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>Показатель (индикатор) определяется как отношение числа детей и молодежи в возрасте от 3 до 29 лет, систематически занимающихся физической культурой спортом к общей численности детей и молодежи в  районе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 в районе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Показатель (индикатор) определяется как отношение числа </w:t>
      </w:r>
      <w:r>
        <w:rPr>
          <w:sz w:val="28"/>
          <w:szCs w:val="28"/>
        </w:rPr>
        <w:t>граждан среднего возраста (женщины: 30 - 54 года; мужчины: 30 - 59 лет), систематически занимающихся физической культурой и спортом</w:t>
      </w:r>
      <w:r>
        <w:rPr>
          <w:sz w:val="28"/>
          <w:szCs w:val="28"/>
          <w:lang w:eastAsia="zxx"/>
        </w:rPr>
        <w:t xml:space="preserve"> к общей численности </w:t>
      </w:r>
      <w:r>
        <w:rPr>
          <w:sz w:val="28"/>
          <w:szCs w:val="28"/>
        </w:rPr>
        <w:t>граждан среднего возраста в районе</w:t>
      </w:r>
      <w:r>
        <w:rPr>
          <w:sz w:val="28"/>
          <w:szCs w:val="28"/>
          <w:lang w:eastAsia="zxx"/>
        </w:rPr>
        <w:t>, умноженное на 100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 в районе (процентов)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Показатель (индикатор) определяется как отношение числа </w:t>
      </w:r>
      <w:r>
        <w:rPr>
          <w:sz w:val="28"/>
          <w:szCs w:val="28"/>
        </w:rPr>
        <w:t>граждан старшего возраста (женщины: 55 - 79 лет; мужчины: 60 - 79 лет), систематически занимающихся физической культурой и спортом</w:t>
      </w:r>
      <w:r>
        <w:rPr>
          <w:sz w:val="28"/>
          <w:szCs w:val="28"/>
          <w:lang w:eastAsia="zxx"/>
        </w:rPr>
        <w:t xml:space="preserve"> к общей численности </w:t>
      </w:r>
      <w:r>
        <w:rPr>
          <w:sz w:val="28"/>
          <w:szCs w:val="28"/>
        </w:rPr>
        <w:t>граждан старшего возраста в районе</w:t>
      </w:r>
      <w:r>
        <w:rPr>
          <w:sz w:val="28"/>
          <w:szCs w:val="28"/>
          <w:lang w:eastAsia="zxx"/>
        </w:rPr>
        <w:t>, умноженное на 100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ровень обеспеченности граждан спортивными сооружениями исходя из единовременной пропускной способности объектов спорта в районе (процентов)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>Показатель (индикатор) определяется соотношение единовременной пропускной способности спортивных сооружений к нормативной единовременной пропускной способности спортивных сооружений, умноженное на 100.</w:t>
      </w:r>
    </w:p>
    <w:p>
      <w:pPr>
        <w:pStyle w:val="Normal"/>
        <w:keepNext w:val="tru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целевых показателей (индикаторов) Программы являются формы статистической отчетности №1-ФК, №3-АФК, №2-ГТО, а также описательные годовые и квартальные отчеты комитета по культуре, молодежной политике и спорту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Информация о составе и значениях показателей (индикаторов) Программы с расшифровкой плановых значений по годам представлена в </w:t>
      </w:r>
      <w:hyperlink r:id="rId8">
        <w:r>
          <w:rPr>
            <w:rStyle w:val="InternetLink"/>
            <w:sz w:val="28"/>
            <w:szCs w:val="28"/>
            <w:lang w:eastAsia="zxx"/>
          </w:rPr>
          <w:t>Приложении  1</w:t>
        </w:r>
      </w:hyperlink>
      <w:r>
        <w:rPr>
          <w:sz w:val="28"/>
          <w:szCs w:val="28"/>
          <w:lang w:eastAsia="zxx"/>
        </w:rPr>
        <w:t xml:space="preserve"> к настоящей Программе.</w:t>
      </w:r>
    </w:p>
    <w:p>
      <w:pPr>
        <w:pStyle w:val="Normal"/>
        <w:keepNext w:val="true"/>
        <w:keepLines/>
        <w:suppressAutoHyphens w:val="true"/>
        <w:ind w:firstLine="54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</w:rPr>
        <w:t>6. Перечень основных мероприятий Программы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В рамках реализации Программы выполнение отдельных подпрограмм не предусмотрено.</w:t>
      </w:r>
    </w:p>
    <w:p>
      <w:pPr>
        <w:pStyle w:val="ConsPlusNormal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осуществляется посредством основных мероприятий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развитие инфраструктуры в сфере физической культуры и спорта в Ульчском муниципальном районе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различных групп населения Ульчского муниципального района к регулярным занятиям физической культурой и спортом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Всероссийского физкультурно-спортивного комплекса «Готов к труду и обороне» (ГТО) в Ульчском муниципальном районе;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участия делегаций, руководителей и специалистов органов управления физической культурой и спортом, педагогов и учителей в сфере физической культуры и спорта Ульчского муниципального района в краевых мероприятиях, курсах повышения квалифик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спортивной инфраструктуры спортивно-технологическим оборудованием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, а также обобщенная характеристика последствий их  нереализации представлены в Приложении  2 к настоящей Программе.</w:t>
      </w:r>
    </w:p>
    <w:p>
      <w:pPr>
        <w:pStyle w:val="Normal"/>
        <w:keepNext w:val="true"/>
        <w:keepLines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 w:val="28"/>
          <w:szCs w:val="28"/>
        </w:rPr>
        <w:t>7. Основные меры правового регулирования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и необходимости  ответственный исполнитель Программы обеспечивает разработку нормативных актов в соответствии со своими полномочиями, а также в случае необходимости предусматривает внесение изменений  в настоящую Программу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едставлены в Приложении  3 к настоящей Программ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Программы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0"/>
        <w:keepNext w:val="true"/>
        <w:keepLines/>
        <w:suppressAutoHyphens w:val="true"/>
        <w:ind w:firstLine="709"/>
        <w:rPr/>
      </w:pPr>
      <w:r>
        <w:rPr>
          <w:rFonts w:cs="Times New Roman"/>
          <w:szCs w:val="28"/>
        </w:rPr>
        <w:t xml:space="preserve">В целях выполнения всего комплекса </w:t>
      </w:r>
      <w:hyperlink w:anchor="P459">
        <w:r>
          <w:rPr>
            <w:rStyle w:val="InternetLink"/>
            <w:rFonts w:cs="Times New Roman"/>
            <w:szCs w:val="28"/>
          </w:rPr>
          <w:t>мероприятий</w:t>
        </w:r>
      </w:hyperlink>
      <w:r>
        <w:rPr>
          <w:rFonts w:cs="Times New Roman"/>
          <w:szCs w:val="28"/>
        </w:rPr>
        <w:t xml:space="preserve">, решения поставленных задач, достижения запланированных результатов, целевого и эффективного расходования финансовых ресурсов, выделенных на реализацию программных мероприятий, ответственный исполнитель: </w:t>
      </w:r>
    </w:p>
    <w:p>
      <w:pPr>
        <w:pStyle w:val="Style20"/>
        <w:keepNext w:val="true"/>
        <w:keepLines/>
        <w:suppressAutoHyphens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осуществляет координацию деятельности и текущее управление реализацией Программы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 в целом, разрабатывает предложения по внесению изменений в Программу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показателей (индикато</w:t>
        <w:softHyphen/>
        <w:t>ров) Программы, а также конечных результатов ее реализаци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 запросу отдела экономической политики и развития предпринимательства администрации Ульчского муниципального района (далее – отдел экономической политики и развития предпринимательства) сведения, необходимые для проведения мониторинга реализации Программы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сведения, необходимые для проведения оценки эффективности Программы и подготовки годового отчета о ходе реализации и оценке эффективности Программы (далее - годовой отчет)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сведения, необходимые для организа</w:t>
        <w:softHyphen/>
        <w:t>ции контрольных мероприятий и разработки предложений по внесению изменений в Программу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одовой отчет по Программе и направляет его в установленном порядке в срок до 01 марта года, следующего за отчетным, в отдел экономической политики и развития предпринимательства и финансовое управление администрации района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- формирует и представляет в Министерство физической культуры и спорта Хабаровского края статистические отчеты по формам №1-ФК, №3-АФК, №2-ГТО;  по запросу министерства - информацию о достигнутых показателях, ходе выполнения и финансирования мероприятий настоящей Программы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Программы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ля размещения на официальном сайте Ульч</w:t>
        <w:softHyphen/>
        <w:t>ского муници</w:t>
        <w:softHyphen/>
        <w:t>пального района в информационно-телекоммуникационной сети Интернет информацию о Про</w:t>
        <w:softHyphen/>
        <w:t>грамме, ходе ее реализации, степени выполнения мероприятий, результатах мониторинга, достижений значений показателей (индикаторов) Программы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Программы, в отношении которых они являются участниками в рамках своей компетенци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по запросу необходимую информацию (копии документов) для подготовки и формирования отчетов, ответов на запросы, проведения оценки эффективности реализации Программы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в целях приведения Программы в соответствие с Решением Собрания депутатов Ульчского муниципального района о бюджете Ульчского муниципального района, по инициативе ответственного исполнителя либо во исполнение поручений главы Ульчского муници</w:t>
        <w:softHyphen/>
        <w:t>пального района, в том числе с учетом результатов оценки эффективности реализации Программы.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кращения или изменения Программы являются досрочное достижение целей и задач Программы, а также изменение механизмов реализа</w:t>
        <w:softHyphen/>
        <w:t>ции мероприятий Программы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Программы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Методика оценки эффективности Программы определяет порядок оценки Программы в процессе её реализации и при её завершении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ответственным исполнителем ежегодно на основе методики оценки ее эффективности и результативности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водится ответственным исполнителем на этапе реализации в целях оценки вклада результатов Программы в социально-экономическое развитие района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Методика оценки эффективности и результативности Программы учитывает, во-первых, степень достижения целей и решения задач Программы в целом и ее подпрограмм, ведомственных целевых программ и отдельных мероприятий, во-вторых, степень соответствия запланированному уровню затрат и эффективности использования средств бюджета район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в целом осуществляется на основании показателей (целевых индикаторов) достижения целей и решения задач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47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n - число показателей (индикаторов) достижения целей и решения задач Программы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фактического и планового значения k-го показателя (индикатора) достижения целей и решения задач Программы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25" cy="479425"/>
                <wp:effectExtent l="0" t="0" r="0" b="0"/>
                <wp:docPr id="5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79520"/>
                          <a:chOff x="0" y="0"/>
                          <a:chExt cx="657360" cy="47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23868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4840"/>
                            <a:ext cx="5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47680"/>
                            <a:ext cx="52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6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6440"/>
                            <a:ext cx="43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ИС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0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51.75pt;height:37.75pt" coordorigin="0,0" coordsize="1035,755">
                <v:rect id="shape_0" stroked="f" o:allowincell="f" style="position:absolute;left:0;top:0;width:1034;height: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376" to="980,376" ID="Line 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39;width:9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390;width: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7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15;width:6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ИС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1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из средств бюджета Ульчского муниципального района на реализацию Программы;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ланированный объем затрат из средств бюджета Ульчского муниципального района на реализацию Программы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ЭИС,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ЭИС свыше 1,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ЭИС превышающее значение 1,05 свидетельствует о низ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ЭИС ниже 1 свидетельствует о нарушении бюджетного законодательства, ответственность за которое несет ответственный исполнитель Программы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5048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число подпрограмм муниципа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right="-164" w:hanging="0"/>
        <w:jc w:val="center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рисков реализации Программы</w:t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компонент управления рисками в целях минимизации их влияния на достижение цели.</w:t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помешать риски, сложившиеся под воздействием негативных факторов и имеющихся в обществе социально-экономических проблем. К их числу относятся:</w:t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ConsPlusNormal"/>
        <w:keepNext w:val="tru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и финансовой необеспеченности, связанные с недостаточностью бюджетных средств на реализацию Программы. Эти риски могут привести к недостижению запланированных показателей (индикаторов) Программы, нарушению сроков выполнения мероприятий, отрицательной динамике показателей и ухудшению рейтинговой ситуации района по Хабаровскому краю. 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уменьшения финансирования из внебюджетных источников могут привести к отрицательной динамике показателей обеспеченности жителей района спортивными сооружениями, а также к увеличению расходов из бюджета.</w:t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keepNext w:val="true"/>
        <w:suppressAutoHyphens w:val="true"/>
        <w:autoSpaceDE w:val="false"/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а Программы;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тветственного исполнителя и Участника Программы;</w:t>
      </w:r>
    </w:p>
    <w:p>
      <w:pPr>
        <w:pStyle w:val="ConsPlusNormal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и необходимости ежегодной корректировки показателей (индикаторов), а также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перативная корректировка Программы с учетом оценки эффективности ее реализации, достижения установленных цели и задач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характера проявления рисков и оптимального, наиболее эффективного использования бюджетных ассигнований, выделенных на Программу.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бюджета Ульчского муниципального района, средств федерального и краевого бюджетов, а также внебюджетных средств.</w:t>
      </w:r>
    </w:p>
    <w:p>
      <w:pPr>
        <w:pStyle w:val="ConsCell"/>
        <w:keepNext w:val="true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финансирования Программы </w:t>
      </w:r>
      <w:r>
        <w:rPr>
          <w:rStyle w:val="2"/>
          <w:sz w:val="28"/>
          <w:szCs w:val="28"/>
        </w:rPr>
        <w:t>составляет 19554,21 тыс. рублей, в т.ч.:</w:t>
      </w:r>
    </w:p>
    <w:p>
      <w:pPr>
        <w:pStyle w:val="ConsCell"/>
        <w:keepNext w:val="true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Средства федерального бюджета 0,00 тыс. рублей, в т.ч.: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0 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0 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0 тыс. рублей;</w:t>
      </w:r>
    </w:p>
    <w:p>
      <w:pPr>
        <w:pStyle w:val="ConsCell"/>
        <w:keepNext w:val="true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5061,57 тыс. рублей, в т.ч.: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15,73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5,73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5,73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5,73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55,73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55,73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55,73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55,73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55,73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Cell"/>
        <w:keepNext w:val="true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айона 13142,64 тыс. рублей, в т.ч.: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42,64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1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35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1350,00 тыс. рублей, в т.ч.: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50,00 </w:t>
      </w:r>
      <w:r>
        <w:rPr>
          <w:rStyle w:val="2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0,00 </w:t>
      </w:r>
      <w:r>
        <w:rPr>
          <w:rStyle w:val="2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Cell"/>
        <w:keepNext w:val="true"/>
        <w:keepLines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0,00</w:t>
      </w:r>
      <w:r>
        <w:rPr>
          <w:rStyle w:val="2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2026 год –150,00</w:t>
      </w:r>
      <w:r>
        <w:rPr>
          <w:rStyle w:val="2"/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Style w:val="2"/>
          <w:sz w:val="28"/>
          <w:szCs w:val="28"/>
        </w:rPr>
        <w:t xml:space="preserve">2027 год </w:t>
      </w:r>
      <w:r>
        <w:rPr>
          <w:sz w:val="28"/>
          <w:szCs w:val="28"/>
        </w:rPr>
        <w:t>– 0,00</w:t>
      </w:r>
      <w:r>
        <w:rPr>
          <w:rStyle w:val="2"/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Style w:val="2"/>
          <w:sz w:val="28"/>
          <w:szCs w:val="28"/>
        </w:rPr>
        <w:t xml:space="preserve">2028 год </w:t>
      </w:r>
      <w:r>
        <w:rPr>
          <w:sz w:val="28"/>
          <w:szCs w:val="28"/>
        </w:rPr>
        <w:t>– 300,00</w:t>
      </w:r>
      <w:r>
        <w:rPr>
          <w:rStyle w:val="2"/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Style w:val="2"/>
          <w:sz w:val="28"/>
          <w:szCs w:val="28"/>
        </w:rPr>
        <w:t xml:space="preserve">2029 год </w:t>
      </w:r>
      <w:r>
        <w:rPr>
          <w:sz w:val="28"/>
          <w:szCs w:val="28"/>
        </w:rPr>
        <w:t>– 0,00</w:t>
      </w:r>
      <w:r>
        <w:rPr>
          <w:rStyle w:val="2"/>
          <w:sz w:val="28"/>
          <w:szCs w:val="28"/>
        </w:rPr>
        <w:t xml:space="preserve"> тыс. рублей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Style w:val="2"/>
          <w:sz w:val="28"/>
          <w:szCs w:val="28"/>
        </w:rPr>
        <w:t xml:space="preserve">2030 год </w:t>
      </w:r>
      <w:r>
        <w:rPr>
          <w:sz w:val="28"/>
          <w:szCs w:val="28"/>
        </w:rPr>
        <w:t>– 150,00</w:t>
      </w:r>
      <w:r>
        <w:rPr>
          <w:rStyle w:val="2"/>
          <w:sz w:val="28"/>
          <w:szCs w:val="28"/>
        </w:rPr>
        <w:t xml:space="preserve"> тыс. рубле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ирования Программы будет уточняться ежегодно при формировании бюджета района на очередной финансовый год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по ресурсному обеспечению реализации Программы за счет средств бюджета района с распределением средств по исполнителям и по годам реализации представлена в Приложении 4 к настоящей Программ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федерального бюджета, краевого бюджета и внебюджетных средств на реализацию целей Программы представлена в Приложении 5 к настоящей Программе.</w:t>
      </w:r>
    </w:p>
    <w:p>
      <w:pPr>
        <w:pStyle w:val="Normal"/>
        <w:keepNext w:val="true"/>
        <w:keepLines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keepNext w:val="true"/>
        <w:keepLines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,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 спорту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426" w:top="482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Style20"/>
        <w:keepNext w:val="true"/>
        <w:keepLines/>
        <w:suppressAutoHyphens w:val="true"/>
        <w:ind w:left="10490" w:right="-6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490" w:right="-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490" w:right="-62" w:hanging="0"/>
        <w:jc w:val="center"/>
        <w:outlineLvl w:val="1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10490" w:right="-6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suppressAutoHyphens w:val="true"/>
        <w:ind w:right="-500" w:hanging="0"/>
        <w:jc w:val="center"/>
        <w:outlineLvl w:val="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</w:t>
      </w:r>
    </w:p>
    <w:p>
      <w:pPr>
        <w:pStyle w:val="Style20"/>
        <w:keepNext w:val="true"/>
        <w:keepLines/>
        <w:suppressAutoHyphens w:val="true"/>
        <w:spacing w:lineRule="exact" w:line="240" w:before="120" w:after="0"/>
        <w:ind w:right="-499" w:hanging="0"/>
        <w:jc w:val="center"/>
        <w:outlineLvl w:val="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оказателях (индикаторах) муниципальной  программы</w:t>
      </w:r>
    </w:p>
    <w:p>
      <w:pPr>
        <w:pStyle w:val="Style20"/>
        <w:keepNext w:val="true"/>
        <w:keepLines/>
        <w:suppressAutoHyphens w:val="true"/>
        <w:spacing w:lineRule="exact" w:line="240"/>
        <w:ind w:right="-500" w:hanging="0"/>
        <w:jc w:val="center"/>
        <w:rPr/>
      </w:pPr>
      <w:r>
        <w:rPr>
          <w:rFonts w:cs="Times New Roman"/>
          <w:sz w:val="24"/>
          <w:szCs w:val="24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Style20"/>
        <w:keepNext w:val="true"/>
        <w:keepLines/>
        <w:suppressAutoHyphens w:val="true"/>
        <w:ind w:right="-50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1"/>
        <w:gridCol w:w="851"/>
        <w:gridCol w:w="1984"/>
        <w:gridCol w:w="709"/>
        <w:gridCol w:w="709"/>
        <w:gridCol w:w="709"/>
        <w:gridCol w:w="708"/>
        <w:gridCol w:w="709"/>
        <w:gridCol w:w="709"/>
        <w:gridCol w:w="709"/>
        <w:gridCol w:w="754"/>
        <w:gridCol w:w="806"/>
      </w:tblGrid>
      <w:tr>
        <w:trPr>
          <w:tblHeader w:val="true"/>
          <w:trHeight w:val="5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 (индикатора)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</w:t>
            </w:r>
          </w:p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</w:t>
              <w:softHyphen/>
              <w:t>формации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граждан (возраст 3 - 79 лет), систематически занимаю</w:t>
              <w:softHyphen/>
              <w:t>щихся физи</w:t>
              <w:softHyphen/>
              <w:t>ческой культурой и спортом, в общей числен</w:t>
              <w:softHyphen/>
              <w:t>ности населе</w:t>
              <w:softHyphen/>
              <w:t>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обучающихся (возраст 6 - 29 лет), систематически занимающихся физической культурой и спортом, в общей численности обучающихся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учащихся района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жителей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детей и молодежи (возраст 3 - 29 лет), систематически занимающихся физической культурой и спортом, в общей численности детей и молодежи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3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статистического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uppressAutoHyphens w:val="true"/>
              <w:ind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3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240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молодежной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678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numPr>
          <w:ilvl w:val="0"/>
          <w:numId w:val="0"/>
        </w:numPr>
        <w:suppressAutoHyphens w:val="true"/>
        <w:spacing w:lineRule="exact" w:line="240"/>
        <w:ind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 спорту администрации района                                                                                                           Н.Н.Верещагина</w:t>
      </w:r>
    </w:p>
    <w:p>
      <w:pPr>
        <w:pStyle w:val="Normal"/>
        <w:keepNext w:val="true"/>
        <w:keepLines/>
        <w:suppressAutoHyphens w:val="true"/>
        <w:ind w:left="10490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490" w:right="-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490" w:right="-62" w:hanging="0"/>
        <w:jc w:val="center"/>
        <w:outlineLvl w:val="1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</w:t>
      </w:r>
    </w:p>
    <w:p>
      <w:pPr>
        <w:pStyle w:val="Style20"/>
        <w:keepNext w:val="true"/>
        <w:keepLines/>
        <w:suppressAutoHyphens w:val="true"/>
        <w:spacing w:lineRule="exact" w:line="24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/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843"/>
        <w:gridCol w:w="992"/>
        <w:gridCol w:w="3686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основного мероприя</w:t>
              <w:softHyphen/>
              <w:t>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реализа</w:t>
              <w:softHyphen/>
              <w:t>ции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(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резуль</w:t>
              <w:softHyphen/>
              <w:t>тат</w:t>
            </w:r>
          </w:p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ind w:right="-108" w:hanging="0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Развитие инфраструктуры в сфере физической культуры и спорта в Ульчском муниципальном районе, в том числе:</w:t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Подготовка проектно-сметной документации для строительства физкультурно-оздоровительного комплекса в с.Богоро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дел архитектуры и капитального 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физкультурно-оздоровительного комплекса в с. Богородс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жителей современным спортивным сооружением для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строительства физкультурно-оздоровительного комплекса в с.Богородское, ограничение доступности объектов спортивной инфраструкту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Строительство физкультурно-оздоровительного комплекса в с. Богоро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дел архитектуры и капитального строительст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занимающихся различными видами спорта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спортивных нормативов среди учащихся и ра</w:t>
              <w:softHyphen/>
              <w:t>бочей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ind w:right="-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количества граждан, занимающихся физической культурой и спорт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Создание условий для вовлечения различных групп населения Ульчского муниципального района к регулярным занятиям физической культурой и спортом, в том числе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физкультурных, комплексных и спортивных мероприятий для различных возрастных групп населения района (в т.ч. в онлайн форма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граждан занимающихся различными видами спорта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активного,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количества граждан занимающихся в % отношении к числу проживающих граждан на территории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присвоению спортивных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а граждан, занимающихся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числа лиц, систематически занимающихся спортом</w:t>
            </w:r>
          </w:p>
        </w:tc>
      </w:tr>
      <w:tr>
        <w:trPr>
          <w:trHeight w:val="1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в средствах массовой информации и информационно-телекоммуникационной сети «Интернет» и социальных сетях  материалов и информации о проводимых и проведенных мероприятиях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Размещение в средствах массовой информации материалов о мероприятиях в сфере физической культуры и спорта.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/>
              <w:t>Информирование населения района через сеть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числа лиц, систематически занимающихся физической культурой и спорт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спортивного оборудования, инвентаря, экипировки для организации и проведения на территории района  физкультурных, комплексных и спортивных мероприятий, а также для обеспечения участия делегаций (спортивных команд, участни</w:t>
              <w:softHyphen/>
              <w:t>ков, активистов) района в краевых и межрай</w:t>
              <w:softHyphen/>
              <w:t>онных физкультурных, комплекс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организации спортивно-массовой ра</w:t>
              <w:softHyphen/>
              <w:t>боты с населением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тереса граждан к занятиям различными видам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ровня организации спортивно-мас</w:t>
              <w:softHyphen/>
              <w:t>совой работы. Снижение интереса граждан к заня</w:t>
              <w:softHyphen/>
              <w:t>тию физической культурой и спорт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участия делегаций (спортивных команд, участни</w:t>
              <w:softHyphen/>
              <w:t>ков, активистов) Ульчского муниципального района в краевых и межрай</w:t>
              <w:softHyphen/>
              <w:t xml:space="preserve">онных физкультурных, комплексных и спортивных 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организации спортивно-массовой ра</w:t>
              <w:softHyphen/>
              <w:t>боты с населением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тереса граждан к занятиям различными видам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ровня организации спортивно-мас</w:t>
              <w:softHyphen/>
              <w:t>совой работы. Снижение интереса граждан к заня</w:t>
              <w:softHyphen/>
              <w:t>тию спортом</w:t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физкультурных, комплексных и спортивных мероприятий для лиц с ограниченными возможностями здоровья и инвалидов (в т.ч. в онлайн форма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Организация и проведение смотра-конкурса на лучшую организацию физкультурно-спортивной работы среди сельских поселений района (в т.ч. в онлайн форма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Стимулирование к повышению организации физкультурно-спор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 xml:space="preserve">Снижение организации физкультурно-спортивной работы среди сельских поселений района. 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Снижение уровня организации спортивно-массовой работы</w:t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Приобретение (изготовление) наградной атрибутики, подарочной, сувенирной, рекламно-сувенирной продукции, разрядных и судейских квалификационных книжек  для организации работы по проведению в районе физкультурных, комплекс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организации спортивно-массовой ра</w:t>
              <w:softHyphen/>
              <w:t>боты с населением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тереса граждан к занятиям различными видам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ровня организации спортивно-мас</w:t>
              <w:softHyphen/>
              <w:t>совой работы. Снижение интереса граждан к заня</w:t>
              <w:softHyphen/>
              <w:t>тию физической культурой и спортом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Всероссийского физкультурно-спортивного комплекса «Готов к труду и обороне» (ГТО) в Ульчском муниципальном районе, в том числе:</w:t>
            </w:r>
          </w:p>
        </w:tc>
      </w:tr>
      <w:tr>
        <w:trPr>
          <w:trHeight w:val="1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Приобретение информационно-пропагандистского обеспечения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Привлечение всех категорий граждан к выполнению нормативов испытаний (тестов) Всероссийского физкультурно-спортивного комплекса «Готов к труду и обороне» (ГТО). Пропаганда активного и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Снижение количества граждан, желающих выполнить нормативы испытаний (тестов) ГТ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Оплата труда специалистов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тимулирование специалистов центра тестирования к добросовестному выполнению своих обязанностей, повышение качества и уровня проводимой работы  по реализации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количества и качества мероприятий Всероссийского физкультурно-спортивного комплекса «Готов к труду и обороне»  (ГТ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</w:rPr>
              <w:t xml:space="preserve">Повышение квалификации работников Центра тестирования по выполнению нормативов испытаний (тестов) Всероссийского физкультурно-спортивного комплекса «Готов к труду и обороне» (ГТО) в Ульчском </w:t>
            </w:r>
            <w:r>
              <w:rPr/>
              <w:t>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вышение уровня грамотности и квалификации работников Центра тестирования</w:t>
            </w:r>
            <w:r>
              <w:rPr>
                <w:b/>
              </w:rPr>
              <w:t xml:space="preserve"> </w:t>
            </w:r>
            <w:r>
              <w:rPr/>
              <w:t>при при</w:t>
              <w:softHyphen/>
              <w:t>нятии нормативов испытаний (тес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качества мероприятий по внедрению Всероссийского физкультурно-спортивного комплекса «Готов к труду и обороне (ГТО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Оплата услуг судей при проведении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вышение качества и уровня работы судей  при  проведении испытаний (тестов)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количества и качества мероприятий комплекса Г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роприятий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Создание эффективной системы физического воспитания населения, направленной на развитие человеческого потенциала и укрепление здоровь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рата значимости физкультурно-спортивных ценностей.</w:t>
            </w:r>
          </w:p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числа населения, систематически занимающегося физической культурой и спортом</w:t>
            </w:r>
          </w:p>
        </w:tc>
      </w:tr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Обеспечение участия делегаций (спортивных команд, участников, активистов)</w:t>
            </w:r>
            <w:r>
              <w:rPr>
                <w:b/>
              </w:rPr>
              <w:t xml:space="preserve"> </w:t>
            </w:r>
            <w:r>
              <w:rPr/>
              <w:t xml:space="preserve">Ульчского муниципального района в краевых этапах фестивалей комплекса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Создание эффективной системы физического воспитания населения, направленной на развитие человеческого потенциала и укрепление здоровь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рата значимости физкультурно-спортивных ценностей, уменьшение числа населения, систематически занимающегося физической культурой и спорт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Приобретение программного (сертифицированного) обеспечения, оборудования и инвентаря для оснащения Центра тестирования по выполнению нормативов испытаний (тестов)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беспечение необходимым программным обеспечением, оборудованием и инвентарем Центра тестирования по выполнению нормативов испытаний (тестов)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качества мероприятий по внедрению Всероссийского физкультурно-спортивного комплекса «Готов к труду и обороне (ГТО)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highlight w:val="yellow"/>
              </w:rPr>
            </w:pPr>
            <w:r>
              <w:rPr/>
              <w:t>Организация и обеспечение участия делегаций, руководителей и специалистов органов управления физической культурой и спортом, педагогов и учителей в сфере физической культуры и спорта Ульчского муниципального района в краевых мероприятиях, курсах повышения квалификации, в том числе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, обеспечение и направление делегаций, руководителей и специалистов органов управления физической культурой и спортом, педагогов  и учителей физической культуры и спорта района для участия в краевых мероприятиях, курсах повышения квалификации, подготовке и переподготовке (в т.ч. дистанционно в онлайн форма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грамотности и квалификации. Повышение уровня организации спортивно-массовой ра</w:t>
              <w:softHyphen/>
              <w:t>боты с населением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уровня грамотности и квалификации.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уровня организации спортивно-мас</w:t>
              <w:softHyphen/>
              <w:t>совой работ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Увеличение количества граждан, занимающихся</w:t>
            </w:r>
            <w:r>
              <w:rPr>
                <w:b/>
              </w:rPr>
              <w:t xml:space="preserve"> </w:t>
            </w:r>
            <w:r>
              <w:rPr/>
              <w:t xml:space="preserve">физической культурой и спор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Снижение количества граждан, занимающихся физической культурой и спортом</w:t>
            </w:r>
          </w:p>
        </w:tc>
      </w:tr>
    </w:tbl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spacing w:lineRule="exact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молодежной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678" w:gutter="0" w:header="426" w:top="953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suppressAutoHyphens w:val="true"/>
        <w:spacing w:lineRule="exact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е и спорту администрации района                                                                                                    Н.Н. Верещагина </w:t>
      </w:r>
    </w:p>
    <w:p>
      <w:pPr>
        <w:pStyle w:val="Style20"/>
        <w:keepNext w:val="true"/>
        <w:keepLines/>
        <w:suppressAutoHyphens w:val="true"/>
        <w:ind w:left="10490" w:right="-6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490" w:right="-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490" w:right="-63" w:hanging="0"/>
        <w:jc w:val="center"/>
        <w:outlineLvl w:val="1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Style20"/>
        <w:keepNext w:val="true"/>
        <w:keepLines/>
        <w:tabs>
          <w:tab w:val="clear" w:pos="709"/>
          <w:tab w:val="left" w:pos="11970" w:leader="none"/>
        </w:tabs>
        <w:suppressAutoHyphens w:val="true"/>
        <w:ind w:right="-500" w:hanging="0"/>
        <w:jc w:val="left"/>
        <w:outlineLvl w:val="9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ab/>
      </w:r>
    </w:p>
    <w:p>
      <w:pPr>
        <w:pStyle w:val="ConsPlusTitle"/>
        <w:keepNext w:val="tru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jc w:val="center"/>
        <w:outlineLvl w:val="1"/>
        <w:rPr/>
      </w:pPr>
      <w:r>
        <w:rPr/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/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tbl>
      <w:tblPr>
        <w:tblW w:w="14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0"/>
        <w:gridCol w:w="3686"/>
        <w:gridCol w:w="4309"/>
        <w:gridCol w:w="2400"/>
      </w:tblGrid>
      <w:tr>
        <w:trPr>
          <w:trHeight w:val="8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Вид нормативного</w:t>
              <w:br/>
              <w:t>правового акта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Основные положения  </w:t>
              <w:br/>
              <w:t>нормативного правового а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Ответственный исполнитель и  </w:t>
              <w:br/>
              <w:t>соисполнители, участники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Ожидаемые </w:t>
              <w:br/>
              <w:t>сроки принятия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становление администрации Ульч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О внесение изменений в Программ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В течение всего срока реализации Программы</w:t>
            </w:r>
          </w:p>
        </w:tc>
      </w:tr>
    </w:tbl>
    <w:p>
      <w:pPr>
        <w:pStyle w:val="Style20"/>
        <w:keepNext w:val="true"/>
        <w:keepLines/>
        <w:suppressAutoHyphens w:val="true"/>
        <w:ind w:right="-6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</w:rPr>
      </w:pPr>
      <w:r>
        <w:rPr/>
        <w:t>_________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spacing w:lineRule="exact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молодежной </w:t>
      </w:r>
    </w:p>
    <w:p>
      <w:pPr>
        <w:pStyle w:val="ConsPlusNormal"/>
        <w:keepNext w:val="true"/>
        <w:keepLines/>
        <w:suppressAutoHyphens w:val="true"/>
        <w:spacing w:lineRule="exact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е и спорту администрации района                                                                                                      Н.Н. Верещагина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678" w:gutter="0" w:header="426" w:top="95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keepLine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uppressAutoHyphens w:val="true"/>
        <w:ind w:left="10773" w:right="-6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right="-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right="-62" w:hanging="0"/>
        <w:jc w:val="center"/>
        <w:outlineLvl w:val="1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0"/>
        <w:keepNext w:val="true"/>
        <w:keepLines/>
        <w:suppressAutoHyphens w:val="true"/>
        <w:jc w:val="center"/>
        <w:rPr/>
      </w:pPr>
      <w:r>
        <w:rPr>
          <w:rFonts w:cs="Times New Roman"/>
          <w:caps/>
          <w:sz w:val="24"/>
          <w:szCs w:val="24"/>
        </w:rPr>
        <w:t>финансовое</w:t>
      </w:r>
      <w:r>
        <w:rPr>
          <w:rFonts w:cs="Times New Roman"/>
          <w:sz w:val="24"/>
          <w:szCs w:val="24"/>
        </w:rPr>
        <w:t xml:space="preserve"> ОБЕСПЕЧЕНИЕ</w:t>
      </w:r>
    </w:p>
    <w:p>
      <w:pPr>
        <w:pStyle w:val="Style20"/>
        <w:keepNext w:val="true"/>
        <w:keepLines/>
        <w:suppressAutoHyphens w:val="true"/>
        <w:spacing w:lineRule="exact" w:line="240" w:before="120" w:after="0"/>
        <w:jc w:val="center"/>
        <w:rPr/>
      </w:pPr>
      <w:r>
        <w:rPr>
          <w:rFonts w:cs="Times New Roman"/>
          <w:sz w:val="24"/>
          <w:szCs w:val="24"/>
        </w:rPr>
        <w:t>и прогнозная оценка расходов бюджета района на реализацию муниципальной программы «</w:t>
      </w:r>
      <w:r>
        <w:rPr>
          <w:sz w:val="24"/>
          <w:szCs w:val="24"/>
        </w:rPr>
        <w:t xml:space="preserve">Развитие физической культуры и спорта в Ульчском </w:t>
      </w:r>
      <w:r>
        <w:rPr>
          <w:rFonts w:cs="Times New Roman"/>
          <w:sz w:val="24"/>
          <w:szCs w:val="24"/>
        </w:rPr>
        <w:t xml:space="preserve">муниципальном районе Хабаровского края на 2022-2030 годы» </w:t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708"/>
        <w:gridCol w:w="709"/>
        <w:gridCol w:w="994"/>
        <w:gridCol w:w="700"/>
        <w:gridCol w:w="999"/>
        <w:gridCol w:w="993"/>
        <w:gridCol w:w="907"/>
        <w:gridCol w:w="992"/>
        <w:gridCol w:w="992"/>
        <w:gridCol w:w="937"/>
        <w:gridCol w:w="991"/>
        <w:gridCol w:w="994"/>
        <w:gridCol w:w="991"/>
      </w:tblGrid>
      <w:tr>
        <w:trPr>
          <w:tblHeader w:val="true"/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ind w:left="-142" w:right="-10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Рз 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ая  </w:t>
              <w:br/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Развитие физической культуры и спорта в Ульчском муници</w:t>
              <w:softHyphen/>
              <w:t>пальном районе Хабаровского края на 2022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935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530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uppressAutoHyphens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сего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2" w:right="-51" w:hanging="0"/>
              <w:jc w:val="center"/>
              <w:rPr>
                <w:rStyle w:val="5"/>
                <w:sz w:val="24"/>
                <w:szCs w:val="24"/>
              </w:rPr>
            </w:pPr>
            <w:r>
              <w:rPr/>
              <w:t>435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2" w:right="-51" w:hanging="0"/>
              <w:jc w:val="center"/>
              <w:rPr/>
            </w:pPr>
            <w:r>
              <w:rPr/>
              <w:t>50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505,73</w:t>
            </w:r>
          </w:p>
        </w:tc>
      </w:tr>
      <w:tr>
        <w:trPr>
          <w:trHeight w:val="1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autoSpaceDE w:val="false"/>
              <w:ind w:right="-109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right="-10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Администрация района (отдел капитального строительства и архитектуры)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1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/>
            </w:pPr>
            <w:r>
              <w:rPr/>
              <w:t>48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Развитие инфраструктуры в сфере физической культуры и спорта в Ульчском муниципальном район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Администрация района (отдел капитального строительства и архитектуры)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1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/>
            </w:pPr>
            <w:r>
              <w:rPr/>
              <w:t>48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102" w:right="-51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rPr/>
            </w:pPr>
            <w:r>
              <w:rPr/>
              <w:t>Подготовка проектно-сметной документации для строительства физкультурно-оздоровительного комплекса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Администрация района (отдел капитального строительства и архитектуры)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2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в с.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Администрация района (отдел капитального строительства и архитектуры)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48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48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30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вовлечения различных групп населения Ульчского муниципального района к регулярным занятиям физической культурой и спорто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29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физкультурных, комплексных и спортивных мероприятий для различных возрастных групп населения района (в т.ч. в онлайн форм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0" w:right="-53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1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работы по присвоению спортивных раз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азмещение в средствах массовой информации и информационно-телекоммуникационной сети «Интернет» и социальных сетях  материалов и информации о проводимых и проведенных мероприятиях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риобретение спортивного оборудования, инвентаря, экипировки для организации и проведения на территории района  физкультурных, комплексных и спортивных мероприятий, а также для обеспечения участия делегаций (спортивных команд, участни</w:t>
              <w:softHyphen/>
              <w:t>ков, активистов) района в краевых и межрай</w:t>
              <w:softHyphen/>
              <w:t>онных физкультурных, комплексных и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обеспечение участия делегаций (спортивных команд, участни</w:t>
              <w:softHyphen/>
              <w:t>ков, активистов) Ульчского муниципального района в краевых и межрай</w:t>
              <w:softHyphen/>
              <w:t>онных физкультурных, комплексных и спортивных 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13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физкультурных, комплексных и спортивных мероприятий для лиц с ограниченными возможностями здоровья и инвалидов (в т.ч. в онлайн форм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смотра-конкурса на лучшую организацию физкультурно-спортивной работы среди сельских поселений района (в т.ч. в онлайн форм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риобретение (изготовление) наградной атрибутики, подарочной, сувенирной, рекламно-сувенирной продукции, разрядных и судейских квалификационных книжек  для организации работы по проведению в районе физкультурных, комплекс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Реализация мероприятий Всероссийского физкультурно-спортивного комплекса «Готов к труду и обороне» (ГТО) в Ульчском муниципальном район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20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205,73</w:t>
            </w:r>
          </w:p>
        </w:tc>
      </w:tr>
      <w:tr>
        <w:trPr>
          <w:trHeight w:val="1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риобретение информационно-пропагандистского обеспечения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плата труда специалистов центра тестирования по выполнению видов испытаний (тестов)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Cs/>
              </w:rPr>
              <w:t xml:space="preserve">Повышение квалификации работников Центра тестирования по выполнению нормативов испытаний (тестов) Всероссийского физкультурно-спортивного комплекса «Готов к труду и обороне» (ГТО) в Ульчском </w:t>
            </w:r>
            <w:r>
              <w:rPr/>
              <w:t>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плата услуг судей при проведении испытаний (тестов)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мероприятий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9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11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45,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45,73 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беспечение участия делегаций (спортивных команд, участников, активистов)</w:t>
            </w:r>
            <w:r>
              <w:rPr>
                <w:b/>
              </w:rPr>
              <w:t xml:space="preserve"> </w:t>
            </w:r>
            <w:r>
              <w:rPr/>
              <w:t>Ульчского муниципального района в краевых этапах фестивалей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9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11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160,00 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риобретение программного (сертифицированного) обеспечения, оборудования и инвентаря для оснащения Центра тестирования по выполнению нормативов испытаний (тестов)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2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обеспечение участия делегаций, руководителей и специалистов органов управления физической культурой и спортом, педагогов и учителей в сфере физической культуры и спорта Ульчского муниципального района в краевых мероприятиях, курсах повышения квалифик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, обеспечение и направление делегаций, руководителей и специалистов органов управления физической культурой и спортом, педагогов  и учителей физической культуры и спорта района для участия в краевых мероприятиях, курсах повышения квалификации, подготовке и переподготовке (в т.ч. дистанционно в онлайн форма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снащение объектов спортивной инфраструктуры спортивно-технологически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85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31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Комитет по культуре, молодежной политике и спорту администрации район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385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1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0,00</w:t>
            </w:r>
          </w:p>
        </w:tc>
      </w:tr>
    </w:tbl>
    <w:p>
      <w:pPr>
        <w:pStyle w:val="Normal"/>
        <w:keepNext w:val="true"/>
        <w:keepLines/>
        <w:suppressAutoHyphens w:val="true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keepNext w:val="true"/>
        <w:keepLines/>
        <w:suppressAutoHyphens w:val="true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678" w:gutter="0" w:header="426" w:top="63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exact" w:line="240"/>
        <w:ind w:right="-62" w:hanging="0"/>
        <w:rPr>
          <w:szCs w:val="28"/>
        </w:rPr>
      </w:pPr>
      <w:r>
        <w:rPr>
          <w:sz w:val="28"/>
          <w:szCs w:val="28"/>
        </w:rPr>
        <w:t>молодежной политике и спорту администрации района                                                                                     Н.Н. Верещагина</w:t>
      </w:r>
    </w:p>
    <w:p>
      <w:pPr>
        <w:pStyle w:val="Style20"/>
        <w:keepNext w:val="true"/>
        <w:keepLines/>
        <w:suppressAutoHyphens w:val="true"/>
        <w:ind w:left="10348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348" w:hanging="0"/>
        <w:jc w:val="center"/>
        <w:outlineLvl w:val="1"/>
        <w:rPr/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283" w:hanging="0"/>
        <w:jc w:val="center"/>
        <w:rPr>
          <w:bCs/>
        </w:rPr>
      </w:pPr>
      <w:r>
        <w:rPr>
          <w:bCs/>
        </w:rPr>
        <w:t>ПРОГНОЗНАЯ (СПРАВОЧНАЯ) ОЦЕНКА</w:t>
      </w:r>
    </w:p>
    <w:p>
      <w:pPr>
        <w:pStyle w:val="Normal"/>
        <w:keepNext w:val="true"/>
        <w:keepLines/>
        <w:suppressAutoHyphens w:val="true"/>
        <w:spacing w:lineRule="exact" w:line="240" w:before="120" w:after="0"/>
        <w:ind w:right="-284" w:hanging="0"/>
        <w:jc w:val="center"/>
        <w:rPr/>
      </w:pPr>
      <w:r>
        <w:rPr>
          <w:bCs/>
        </w:rPr>
        <w:t xml:space="preserve">расходов федерального бюджета, краевого бюджета и внебюджетных средств на реализацию целей муниципальной программы </w:t>
      </w:r>
      <w:r>
        <w:rPr/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keepLines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417"/>
        <w:gridCol w:w="1276"/>
        <w:gridCol w:w="1276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70" w:leader="none"/>
              </w:tabs>
              <w:suppressAutoHyphens w:val="tru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</w:tabs>
              <w:suppressAutoHyphens w:val="true"/>
              <w:ind w:left="65" w:hanging="0"/>
              <w:jc w:val="center"/>
              <w:rPr/>
            </w:pPr>
            <w:r>
              <w:rPr/>
              <w:t>Наименование 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Оценка расходов по годам (тыс. рублей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>
          <w:tblHeader w:val="true"/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льчском муниципальном районе Хабаровского края на 2022-2030 годы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81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rStyle w:val="5"/>
                <w:sz w:val="24"/>
                <w:szCs w:val="24"/>
              </w:rPr>
              <w:t>4300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155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4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0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0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05,7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51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Style w:val="5"/>
                <w:sz w:val="24"/>
                <w:szCs w:val="24"/>
              </w:rPr>
              <w:t>4285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внебюджетные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Развитие инфраструктуры в сфере физической культуры и спорта в Ульч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4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4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4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4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/>
              <w:t xml:space="preserve">Создание условий для вовлечения различных групп населения Ульчского муниципального района к регулярным занятиям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/>
              <w:t>Реализация мероприятий Всероссийского физкультурно-спортивного комплекса «Готов к труду и обороне» (ГТО) в Ульч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Arial Unicode MS"/>
              </w:rPr>
              <w:t>4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4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4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155,73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Arial Unicode M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/>
              <w:t>Организация и обеспечение участия делегаций, руководителей и специалистов органов управления физической культурой и спортом, педагогов и учителей в сфере физической культуры и спорта Ульчского муниципального района в краевых мероприятиях,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u w:val="single"/>
                <w:lang w:eastAsia="en-US"/>
              </w:rPr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Style20"/>
        <w:keepNext w:val="true"/>
        <w:keepLines/>
        <w:suppressAutoHyphens w:val="true"/>
        <w:ind w:right="-14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keepNext w:val="true"/>
        <w:keepLines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678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администрации района                                                                                         Н.Н. Верещагина</w:t>
      </w:r>
    </w:p>
    <w:p>
      <w:pPr>
        <w:pStyle w:val="Style20"/>
        <w:keepNext w:val="true"/>
        <w:suppressAutoHyphens w:val="true"/>
        <w:ind w:left="1077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6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Ульчском муниципальном районе Хабаровского края на 2022-2030 годы»</w:t>
      </w:r>
    </w:p>
    <w:p>
      <w:pPr>
        <w:pStyle w:val="Normal"/>
        <w:keepNext w:val="true"/>
        <w:suppressAutoHyphens w:val="true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keepNext w:val="true"/>
        <w:suppressAutoHyphens w:val="true"/>
        <w:autoSpaceDE w:val="false"/>
        <w:spacing w:lineRule="exact" w:line="240" w:before="120" w:after="0"/>
        <w:jc w:val="center"/>
        <w:rPr>
          <w:bCs/>
        </w:rPr>
      </w:pPr>
      <w:r>
        <w:rPr>
          <w:bCs/>
        </w:rPr>
        <w:t>по объектам капитального строительства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tbl>
      <w:tblPr>
        <w:tblW w:w="15527" w:type="dxa"/>
        <w:jc w:val="left"/>
        <w:tblInd w:w="-3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10"/>
        <w:gridCol w:w="992"/>
        <w:gridCol w:w="1276"/>
        <w:gridCol w:w="1134"/>
        <w:gridCol w:w="850"/>
        <w:gridCol w:w="1134"/>
        <w:gridCol w:w="1276"/>
        <w:gridCol w:w="851"/>
        <w:gridCol w:w="1275"/>
        <w:gridCol w:w="1134"/>
        <w:gridCol w:w="851"/>
        <w:gridCol w:w="2977"/>
      </w:tblGrid>
      <w:tr>
        <w:trPr>
          <w:tblHeader w:val="true"/>
          <w:trHeight w:val="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  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Сроки     </w:t>
              <w:br/>
              <w:t>строительства/</w:t>
              <w:br/>
              <w:t>сроки ввода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Ответственный исполнитель, </w:t>
              <w:br/>
              <w:t>соисполнитель, 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Наличие     </w:t>
              <w:br/>
              <w:t xml:space="preserve">проектно-   </w:t>
              <w:br/>
              <w:t xml:space="preserve">сметной     </w:t>
              <w:br/>
              <w:t>докумен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Сметная </w:t>
              <w:br/>
              <w:t>стоимость</w:t>
              <w:br/>
              <w:t>в текущих</w:t>
              <w:br/>
              <w:t xml:space="preserve">ценах (тыс.  </w:t>
              <w:br/>
              <w:t xml:space="preserve">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Прогнозный (справочный) объем  финансирования (тыс. рублей)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 xml:space="preserve">Непосредственный результат (краткое    </w:t>
              <w:br/>
              <w:t>описание)</w:t>
            </w:r>
          </w:p>
        </w:tc>
      </w:tr>
      <w:tr>
        <w:trPr>
          <w:tblHeader w:val="true"/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краев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физкультурно-оздоровительного комплекса в с. Богород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2022 - 2025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Отдел архитектуры и капиталь</w:t>
              <w:softHyphen/>
              <w:t>ного строитель</w:t>
              <w:softHyphen/>
              <w:t>ства администра</w:t>
              <w:softHyphen/>
              <w:t xml:space="preserve">ции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Разработка 2022-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1100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85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9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.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</w:rPr>
      </w:pPr>
      <w:r>
        <w:rPr/>
        <w:t>___________</w:t>
      </w:r>
    </w:p>
    <w:p>
      <w:pPr>
        <w:pStyle w:val="Normal"/>
        <w:keepNext w:val="true"/>
        <w:keepLines/>
        <w:suppressAutoHyphens w:val="true"/>
        <w:ind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-284" w:right="-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</w:t>
      </w:r>
    </w:p>
    <w:p>
      <w:pPr>
        <w:pStyle w:val="Normal"/>
        <w:keepNext w:val="true"/>
        <w:keepLines/>
        <w:suppressAutoHyphens w:val="true"/>
        <w:spacing w:lineRule="exact" w:line="240"/>
        <w:ind w:left="-284" w:right="-62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администрации района                                                                                         Н.Н. Верещагина</w:t>
      </w:r>
    </w:p>
    <w:p>
      <w:pPr>
        <w:pStyle w:val="Normal"/>
        <w:keepNext w:val="true"/>
        <w:suppressAutoHyphens w:val="true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67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right="34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lang w:val="de-D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lang w:val="de-D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24"/>
      <w:ind w:right="34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24"/>
      <w:ind w:right="34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24"/>
      <w:ind w:right="34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27"/>
    <w:basedOn w:val="Normal"/>
    <w:qFormat/>
    <w:pPr>
      <w:shd w:fill="FFFFFF" w:val="clear"/>
      <w:spacing w:lineRule="atLeast" w:line="0" w:before="60" w:after="18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F8196329A7E7BED4F2F7412D47BFB2224CE6E5E2A4052561BAEFB9C46590BBB0F5BBC61CE72A022DF2325En9q9B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7:00Z</dcterms:created>
  <dc:creator>Mb2</dc:creator>
  <dc:description/>
  <cp:keywords/>
  <dc:language>en-US</dc:language>
  <cp:lastModifiedBy>Николай Щёткин</cp:lastModifiedBy>
  <cp:lastPrinted>2020-10-05T12:10:00Z</cp:lastPrinted>
  <dcterms:modified xsi:type="dcterms:W3CDTF">2020-10-05T04:45:00Z</dcterms:modified>
  <cp:revision>160</cp:revision>
  <dc:subject/>
  <dc:title>О районном конкурсе профес-</dc:title>
</cp:coreProperties>
</file>